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我的温暖阿公的爱与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快乐的声音和笑容。儿时的记忆如同一本宝贵的书籍，每个角落都藏着我对阿公深深的情感。今天，我想分享的是关于“阿公抱着我边摸边吃奶视频”的故事，这不仅仅是记忆中的画面，更是我们之间爱与关怀的见证。</w:t>
      </w:r>
      <w:r>
        <w:rPr>
          <w:sz w:val="32"/>
          <w:szCs w:val="32"/>
        </w:rPr>
        <w:t>&lt;/p&gt;&lt;p&gt;&lt;img src="/static-img/LTSD2XoabqRz5U9SjGiUdVi38CUuFOFnaCHRKs5cNg5nC_6jNVILTTjVV09j-DAc.jpg"&gt;&lt;/p&gt;&lt;p&gt;</w:t>
      </w:r>
      <w:r>
        <w:rPr>
          <w:sz w:val="32"/>
          <w:szCs w:val="32"/>
        </w:rPr>
        <w:t>家庭温馨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坐在沙发上看电视，而阿公正好从外面回来。他走进客厅，一眼就看到我，便微笑着走过来，轻声说：“小朋友，看来你也喜欢看电视。”他坐下来，把我紧紧地拥在怀里。我感到一种前所未有的安全感和温暖，他的手轻轻拍打我的背部，让人感觉既舒服又安心。在他的怀里，无论发生什么事情，都觉得世界变得平静多了。</w:t>
      </w:r>
      <w:r>
        <w:rPr>
          <w:sz w:val="32"/>
          <w:szCs w:val="32"/>
        </w:rPr>
        <w:t>&lt;/p&gt;&lt;p&gt;&lt;img src="/static-img/-imFPrRYmk3XIQrCKE56vli38CUuFOFnaCHRKs5cNg4y3vxD4d4GVFxPyI8V5Fna1fOc0-uGXiPz1k1YNGrTvYZpw8zt8iFNPh1cDh6x8utNZzKKCc3E63bGUOqEv_VlhG_29EnlS6PwVjV6pnTTEh9no_2_rYTpDrOOUb3n8hmsIkVeu7CnmvzxfUq-fO5_YJTyKyHErv4-k1bCzd8TNoGX1yRVs72hoZdVg19zgog.png"&gt;&lt;/p&gt;&lt;p&gt;</w:t>
      </w:r>
      <w:r>
        <w:rPr>
          <w:sz w:val="32"/>
          <w:szCs w:val="32"/>
        </w:rPr>
        <w:t>无言传递的关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阿公开始做饭，我们一起帮忙切蔬菜。我注意到他偶尔会停下手中的工作，瞥向电视机，那时候他总是在低声自语或是微笑，然后继续我们的活计。这个举动让我意识到，即使当时没有直接交流，也能感受到他的关心和耐心。</w:t>
      </w:r>
      <w:r>
        <w:rPr>
          <w:sz w:val="32"/>
          <w:szCs w:val="32"/>
        </w:rPr>
        <w:t>&lt;/p&gt;&lt;p&gt;&lt;img src="/static-img/MwKa-wXK2t5Ek0kGhXZSTFi38CUuFOFnaCHRKs5cNg4y3vxD4d4GVFxPyI8V5Fna1fOc0-uGXiPz1k1YNGrTvYZpw8zt8iFNPh1cDh6x8utNZzKKCc3E63bGUOqEv_VlhG_29EnlS6PwVjV6pnTTEh9no_2_rYTpDrOOUb3n8hmsIkVeu7CnmvzxfUq-fO5_YJTyKyHErv4-k1bCzd8TNoGX1yRVs72hoZdVg19zgog.jpg"&gt;&lt;/p&gt;&lt;p&gt;</w:t>
      </w:r>
      <w:r>
        <w:rPr>
          <w:sz w:val="32"/>
          <w:szCs w:val="32"/>
        </w:rPr>
        <w:t>小小探索者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对于成年人的世界充满好奇。我常常偷偷观察他们如何处理各种事物，不经意间就学会了一些简单的事情。而那个时候，“阿公抱着我边摸边吃奶视频”成了我们亲密互动的一个缩影，它代表了家庭成员之间无条件的支持与理解。</w:t>
      </w:r>
      <w:r>
        <w:rPr>
          <w:sz w:val="32"/>
          <w:szCs w:val="32"/>
        </w:rPr>
        <w:t>&lt;/p&gt;&lt;p&gt;&lt;img src="/static-img/xrWPaQ5jL-zyL1GB0ovlnli38CUuFOFnaCHRKs5cNg4y3vxD4d4GVFxPyI8V5Fna1fOc0-uGXiPz1k1YNGrTvYZpw8zt8iFNPh1cDh6x8utNZzKKCc3E63bGUOqEv_VlhG_29EnlS6PwVjV6pnTTEh9no_2_rYTpDrOOUb3n8hmsIkVeu7CnmvzxfUq-fO5_YJTyKyHErv4-k1bCzd8TNoGX1yRVs72hoZdVg19zgog.jpg"&gt;&lt;/p&gt;&lt;p&gt;</w:t>
      </w:r>
      <w:r>
        <w:rPr>
          <w:sz w:val="32"/>
          <w:szCs w:val="32"/>
        </w:rPr>
        <w:t>记忆里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视频成为了回忆中最珍贵的一帧。在这样的场景下，我体会到了作为子女对于父母无尽敬爱的心情，以及他们为我们付出的辛勤劳动和无私奉献。这一切都是通过简单而纯真的方式展现出来，如同生命中最美好的瞬间被永远铭刻在心里。</w:t>
      </w:r>
      <w:r>
        <w:rPr>
          <w:sz w:val="32"/>
          <w:szCs w:val="32"/>
        </w:rPr>
        <w:t>&lt;/p&gt;&lt;p&gt;&lt;img src="/static-img/JptlKuSgtKYTZARgpB61AFi38CUuFOFnaCHRKs5cNg4y3vxD4d4GVFxPyI8V5Fna1fOc0-uGXiPz1k1YNGrTvYZpw8zt8iFNPh1cDh6x8utNZzKKCc3E63bGUOqEv_VlhG_29EnlS6PwVjV6pnTTEh9no_2_rYTpDrOOUb3n8hmsIkVeu7CnmvzxfUq-fO5_YJTyKyHErv4-k1bCzd8TNoGX1yRVs72hoZdVg19zgog.jpeg"&gt;&lt;/p&gt;&lt;p&gt;</w:t>
      </w:r>
      <w:r>
        <w:rPr>
          <w:sz w:val="32"/>
          <w:szCs w:val="32"/>
        </w:rPr>
        <w:t>成长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时间一起增长的是智慧与责任感。当孩子逐渐长大，他们开始更加理解这些行为背后的含义，并试图以相同方式去回报父母。虽然现在生活节奏加快，我们可能无法像以前那样花那么多时间陪伴，但内心那种对家的依恋、对老人的尊重却从未变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下去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提起“阿公抱着我边摸边吃奶视频”，我的思绪就会飘回到童年的日子。那份纯真的相处让我们的关系更加牢固，就像树木需要风雨才能茁壮成长一样，这段经历成为我们家族友情永恒不可磨灭的一部分。此刻，我愿意将这份美好的记忆转授给下一代，以期能够让更多人体验这种温馨的人际关系，并将其传承下去。</w:t>
      </w:r>
      <w:r>
        <w:rPr>
          <w:sz w:val="32"/>
          <w:szCs w:val="32"/>
        </w:rPr>
        <w:t>&lt;/p&gt;&lt;p&gt;&lt;a href = "/doc/568831-</w:t>
      </w:r>
      <w:r>
        <w:rPr>
          <w:sz w:val="32"/>
          <w:szCs w:val="32"/>
        </w:rPr>
        <w:t>抱着我的温暖阿公的爱与呵护</w:t>
      </w:r>
      <w:r>
        <w:rPr>
          <w:sz w:val="32"/>
          <w:szCs w:val="32"/>
        </w:rPr>
        <w:t>.doc" rel="alternate" download="568831-</w:t>
      </w:r>
      <w:r>
        <w:rPr>
          <w:sz w:val="32"/>
          <w:szCs w:val="32"/>
        </w:rPr>
        <w:t>抱着我的温暖阿公的爱与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