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网络深层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爆炸、知识分散，我们生活中的一举一动都可能被记录下来，无论是社交媒体上的点赞、评论，还是网络购物的订单履历。然而，在这样一个充满监视和追踪的世界里，有一种特殊的技术让人感到既神秘又恐怖，那就是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eSmoBO-uJzxzK0imwe_nppWONyxJac2teSiVZLuQKt5HX7dG6EZsjP6aJiz-noh.png"&gt;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数字黑客之间的秘密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夜，电脑屏幕上闪烁着绿色的代码行，黑客们聚集在一起，他们手中的武器不再是刀剑，而是一串串看似无意义的文字——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些特制文本文件可以用来隐藏数据，也可以用来发起攻击，它们像幽灵一样穿梭于互联网之中，不为人知。</w:t>
      </w:r>
      <w:r>
        <w:rPr>
          <w:sz w:val="32"/>
          <w:szCs w:val="32"/>
        </w:rPr>
        <w:t>&lt;/p&gt;&lt;p&gt;&lt;img src="/static-img/O0Y5fC0fC2AQ3aEBPT4T5ZpWONyxJac2teSiVZLuQKu4xFe4-cX4jjfg73QvA81qqAUdJE6Kcpz7Wf681u1ziA3HzgDT9EfPFIJHUodxngzhANQK_FDtk_kbsa8x1I3l-xxFCK4ruFMxaVnTBYni7QfBDzYzqcTlNtQuWaD_fEOBl9ckVbO9oaGXVYNfc4KI.png"&gt;&lt;/p&gt;&lt;p&gt;</w:t>
      </w:r>
      <w:r>
        <w:rPr>
          <w:sz w:val="32"/>
          <w:szCs w:val="32"/>
        </w:rPr>
        <w:t>文字游戏中的安全漏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由专业程序员编写，这些程序员会利用各种编程技巧和算法，将正常文本与隐藏数据结合起来。这种技术称为“混淆”，它使得即使有专家也难以从普通文本中识别出真正隐藏的情报。这就好比是在一篇看似平常的小说背后藏着密码，只要没有正确解码方法，就无法发现其中蕴含的情报。</w:t>
      </w:r>
      <w:r>
        <w:rPr>
          <w:sz w:val="32"/>
          <w:szCs w:val="32"/>
        </w:rPr>
        <w:t>&lt;/p&gt;&lt;p&gt;&lt;img src="/static-img/IJPLYaxIE2kqosU3dJx1ZZpWONyxJac2teSiVZLuQKu4xFe4-cX4jjfg73QvA81qqAUdJE6Kcpz7Wf681u1ziA3HzgDT9EfPFIJHUodxngzhANQK_FDtk_kbsa8x1I3l-xxFCK4ruFMxaVnTBYni7QfBDzYzqcTlNtQuWaD_fEOBl9ckVbO9oaGXVYNfc4KI.png"&gt;&lt;/p&gt;&lt;p&gt;</w:t>
      </w:r>
      <w:r>
        <w:rPr>
          <w:sz w:val="32"/>
          <w:szCs w:val="32"/>
        </w:rPr>
        <w:t>隐匿与欺骗：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正在阅读一篇关于历史事件的小说，但实际上这只是一个掩护。在小说内部，每个句子都是经过精心设计，以确保读者不会注意到其中包含了关键信息。而当你将这段文字发送给某个人时，它似乎只是一封简单的电子邮件附件。但事实上，这个附件其实是一个复杂系统，它可以收集用户设备信息或者甚至远程控制目标设备，从而实现了无声无息地获取或操控。</w:t>
      </w:r>
      <w:r>
        <w:rPr>
          <w:sz w:val="32"/>
          <w:szCs w:val="32"/>
        </w:rPr>
        <w:t>&lt;/p&gt;&lt;p&gt;&lt;img src="/static-img/j47ssuNpoXZv2keX08UdxJpWONyxJac2teSiVZLuQKu4xFe4-cX4jjfg73QvA81qqAUdJE6Kcpz7Wf681u1ziA3HzgDT9EfPFIJHUodxngzhANQK_FDtk_kbsa8x1I3l-xxFCK4ruFMxaVnTBYni7QfBDzYzqcTlNtQuWaD_fEOBl9ckVbO9oaGXVYNfc4KI.png"&gt;&lt;/p&gt;&lt;p&gt;</w:t>
      </w:r>
      <w:r>
        <w:rPr>
          <w:sz w:val="32"/>
          <w:szCs w:val="32"/>
        </w:rPr>
        <w:t>网络安全面临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技术的发展，对网络安全人员来说带来了新的挑战。传统的手段，如病毒扫描软件和防火墙，都可能被这些现代攻击工具绕过，因为它们并不能区分正常流量和恶意内容。如果不加以应对，这种形式的人工智能威胁有可能成为下一次大规模网络攻击的一环。</w:t>
      </w:r>
      <w:r>
        <w:rPr>
          <w:sz w:val="32"/>
          <w:szCs w:val="32"/>
        </w:rPr>
        <w:t>&lt;/p&gt;&lt;p&gt;&lt;img src="/static-img/Hz5q5h5_JNRFdZ_Z4-yE3ppWONyxJac2teSiVZLuQKu4xFe4-cX4jjfg73QvA81qqAUdJE6Kcpz7Wf681u1ziA3HzgDT9EfPFIJHUodxngzhANQK_FDtk_kbsa8x1I3l-xxFCK4ruFMxaVnTBYni7QfBDzYzqcTlNtQuWaD_fEOBl9ckVbO9oaGXVYNfc4KI.png"&gt;&lt;/p&gt;&lt;p&gt;</w:t>
      </w:r>
      <w:r>
        <w:rPr>
          <w:sz w:val="32"/>
          <w:szCs w:val="32"/>
        </w:rPr>
        <w:t>防范策略：预防是最佳治疗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这种威胁，首先需要提高公众意识，让人们认识到潜伏在他们日常使用软件或服务中的危险。此外，企业应该加强其内部</w:t>
      </w:r>
      <w:r>
        <w:rPr>
          <w:sz w:val="32"/>
          <w:szCs w:val="32"/>
        </w:rPr>
        <w:t>IT</w:t>
      </w:r>
      <w:r>
        <w:rPr>
          <w:sz w:val="32"/>
          <w:szCs w:val="32"/>
        </w:rPr>
        <w:t>部门对抗诈骗团体，并投资于最新科技，以便及时检测并隔离任何可疑活动。此外，对于个人用户来说，最重要的是定期更新操作系统和应用程序，以及安装高效率且持续更新的地基保护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形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隐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新型威胁将继续演变，其目的性、复杂性以及影响力都将不断提升。在未来的几年里，我们可能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工智能行为，即使最先进的防护措施也需要不断适应新的风险因素。不过对于那些关注未来趋势并积极准备的人来说，从现在开始采取行动，将能够有效减少未来潜在危机带来的损失，为我们构建更加安全、高效且透明的数字生态环境奠定基础。</w:t>
      </w:r>
      <w:r>
        <w:rPr>
          <w:sz w:val="32"/>
          <w:szCs w:val="32"/>
        </w:rPr>
        <w:t>&lt;/p&gt;&lt;p&gt;&lt;a href = "/doc/568886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深层的文字游戏</w:t>
      </w:r>
      <w:r>
        <w:rPr>
          <w:sz w:val="32"/>
          <w:szCs w:val="32"/>
        </w:rPr>
        <w:t>.doc" rel="alternate" download="568886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深层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