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我那时的梦中情人镜头下的淡定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漂亮女配，我的梦中情人：镜头下的淡定美</w:t>
      </w:r>
      <w:r>
        <w:rPr>
          <w:sz w:val="32"/>
          <w:szCs w:val="32"/>
        </w:rPr>
        <w:t>&lt;/p&gt;&lt;p&gt;&lt;img src="/static-img/cIuwzSF1qF2DSQbv2c6tVJHjDhST1wh10hrkBbWaOMXIR2Tyd635OMZlrN0mcPHe.jpg"&gt;&lt;/p&gt;&lt;p&gt;</w:t>
      </w:r>
      <w:r>
        <w:rPr>
          <w:sz w:val="32"/>
          <w:szCs w:val="32"/>
        </w:rPr>
        <w:t>在我童年的记忆里，有一款美丽的形象，那是七十年代的电影和电视剧中常见的一种角色——“漂亮女配”。她们总是身着优雅的长裙，眉目如画，每一个动作都带着一种淡定的优雅。这样的形象，在那个时代给我留下了深刻的印象，也成为了我心中的理想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不懂什么是爱情，但每当看到那些穿梭在古典庭院、豪华别墅之间的女子，她们所展现出的自信与风度，让我感到既惊奇又向往。在影视作品中，这些“七十年代漂亮女配”通常饰演的是富家小姐或才子佳人的角色，他们的存在似乎为故事增添了一份神秘和魅力。</w:t>
      </w:r>
      <w:r>
        <w:rPr>
          <w:sz w:val="32"/>
          <w:szCs w:val="32"/>
        </w:rPr>
        <w:t>&lt;/p&gt;&lt;p&gt;&lt;img src="/static-img/NbfNoDzcwwrxd3UJ_jIN15HjDhST1wh10hrkBbWaOMXIR2Tyd635OMZlrN0mcPHe.jpg"&gt;&lt;/p&gt;&lt;p&gt;</w:t>
      </w:r>
      <w:r>
        <w:rPr>
          <w:sz w:val="32"/>
          <w:szCs w:val="32"/>
        </w:rPr>
        <w:t>她们总是冷艳而独立，不轻易表露感情，但在关键时刻，却能以一种无言的情感支持主角。这一点让我对她产生了无限敬佩，因为她看似坚不可摧却又充满柔情，让人忍不住想要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开始理解到真正意义上的爱情是什么时候，我发现自己对于这些“七十年代漂亮女配”的憧憬并没有减弱，而是我对她们背后的故事和内心世界更加好奇。我想知道，她们是否也曾有过自己的梦想、自己的痛苦；或者，她们是否也有过像我们一样渴望被爱，被理解？</w:t>
      </w:r>
      <w:r>
        <w:rPr>
          <w:sz w:val="32"/>
          <w:szCs w:val="32"/>
        </w:rPr>
        <w:t>&lt;/p&gt;&lt;p&gt;&lt;img src="/static-img/LPjCUlnAKr7l6TV06Khd0JHjDhST1wh10hrkBbWaOMXIR2Tyd635OMZlrN0mcPHe.jpg"&gt;&lt;/p&gt;&lt;p&gt;</w:t>
      </w:r>
      <w:r>
        <w:rPr>
          <w:sz w:val="32"/>
          <w:szCs w:val="32"/>
        </w:rPr>
        <w:t>然而，无论多么努力地去探索，这些问题似乎永远无法得到答案。因为那些年，我们只能通过电影和电视来窥视她们生活的一角。而现在，当回顾过去，那些影像依然清晰地浮现在我的脑海里，只不过，它们已经变成了更深层次的情感联结，而不是仅仅是一种审美上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岁月流转，“七十年代漂亮女配”仍旧成为我心中的梦中情人。她们给予了我一个完整的人物塑造，一个可以遥寄希望与憧憬的地方。虽然现实生活中可能不会遇到这样完美无瑕的人物，但这份幻觉，让我们的灵魂得到了最真挚的心灵慰藉。</w:t>
      </w:r>
      <w:r>
        <w:rPr>
          <w:sz w:val="32"/>
          <w:szCs w:val="32"/>
        </w:rPr>
        <w:t>&lt;/p&gt;&lt;p&gt;&lt;img src="/static-img/yw1LfkFI3EbqG5TQzp4IWpHjDhST1wh10hrkBbWaOMXIR2Tyd635OMZlrN0mcPHe.jpg"&gt;&lt;/p&gt;&lt;p&gt;&lt;a href = "/doc/568967-</w:t>
      </w:r>
      <w:r>
        <w:rPr>
          <w:sz w:val="32"/>
          <w:szCs w:val="32"/>
        </w:rPr>
        <w:t>七十年代漂亮女配我那时的梦中情人镜头下的淡定美</w:t>
      </w:r>
      <w:r>
        <w:rPr>
          <w:sz w:val="32"/>
          <w:szCs w:val="32"/>
        </w:rPr>
        <w:t>.doc" rel="alternate" download="568967-</w:t>
      </w:r>
      <w:r>
        <w:rPr>
          <w:sz w:val="32"/>
          <w:szCs w:val="32"/>
        </w:rPr>
        <w:t>七十年代漂亮女配我那时的梦中情人镜头下的淡定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