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w:t>
      </w:r>
      <w:r>
        <w:rPr>
          <w:sz w:val="48"/>
          <w:szCs w:val="48"/>
        </w:rPr>
        <w:t>-</w:t>
      </w:r>
      <w:r>
        <w:rPr>
          <w:sz w:val="48"/>
          <w:szCs w:val="48"/>
        </w:rPr>
        <w:t>解锁星辰之谜揭秘古代神秘语言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星辰之谜：揭秘古代神秘语言的奥秘</w:t>
      </w:r>
      <w:r>
        <w:rPr>
          <w:sz w:val="32"/>
          <w:szCs w:val="32"/>
        </w:rPr>
        <w:t>&lt;/p&gt;&lt;p&gt;&lt;img src="/static-img/dBPweR6is1UTJbO-OQyffKY_qJrSzsckyyO8CzrgD3Cc18hu8oExfcvyoU3Nhnro.jpg"&gt;&lt;/p&gt;&lt;p&gt;</w:t>
      </w:r>
      <w:r>
        <w:rPr>
          <w:sz w:val="32"/>
          <w:szCs w:val="32"/>
        </w:rPr>
        <w:t>在遥远的古代，人们总是渴望与天地沟通，寻找超越现实的智慧。于是，便产生了一种特殊的语言——“天机密语”，它不仅是一种传递信息的手段，更是一种对宇宙深邃奥义的探索。</w:t>
      </w:r>
      <w:r>
        <w:rPr>
          <w:sz w:val="32"/>
          <w:szCs w:val="32"/>
        </w:rPr>
        <w:t>&lt;/p&gt;&lt;p&gt;</w:t>
      </w:r>
      <w:r>
        <w:rPr>
          <w:sz w:val="32"/>
          <w:szCs w:val="32"/>
        </w:rPr>
        <w:t>据历史记载，“天机密语”源于中国古代的一些民间信仰和道教修行中，它们被视为一种能够接近宇宙本质、理解自然法则的高级语言。这种语言通常包含了大量象征性的符号和隐喻性表达，使其听起来既神秘又难以捉摸。</w:t>
      </w:r>
      <w:r>
        <w:rPr>
          <w:sz w:val="32"/>
          <w:szCs w:val="32"/>
        </w:rPr>
        <w:t>&lt;/p&gt;&lt;p&gt;&lt;img src="/static-img/9qALa1hWtiGlbOfqNJCfAKY_qJrSzsckyyO8CzrgD3BCrRJDiDl8w5Xur9HM1Wrs5w2uIJP1D58LxMgDdhDBRN86uJlGaMLCfmVa7Ll5pkYgoIS4QfSQbQ_GJpbXGs1H7i0Iy3Wz_QUbKdlOcw_Mf2ehjafDjXdFN7mzzHEo8FSBl9ckVbO9oaGXVYNfc4KI.jpg"&gt;&lt;/p&gt;&lt;p&gt;</w:t>
      </w:r>
      <w:r>
        <w:rPr>
          <w:sz w:val="32"/>
          <w:szCs w:val="32"/>
        </w:rPr>
        <w:t>然而，并不是所有的人都能轻易掌握“天机密语”。这需要极强的心灵感应力、丰富的情感体验以及深厚的哲学思考。在一些著名的道士手里，这门技艺发展得非常成熟，他们通过这些复杂而微妙的话术来引导弟子们走向内心世界的大门。</w:t>
      </w:r>
      <w:r>
        <w:rPr>
          <w:sz w:val="32"/>
          <w:szCs w:val="32"/>
        </w:rPr>
        <w:t>&lt;/p&gt;&lt;p&gt;</w:t>
      </w:r>
      <w:r>
        <w:rPr>
          <w:sz w:val="32"/>
          <w:szCs w:val="32"/>
        </w:rPr>
        <w:t>有一位名叫李清风的小道士，他在山林中苦练了数年后终于悟出了“天机密语”的精髓。他将自己的发现记录下来，用一种独特而美丽的声音朗读给身边的人听。那声音仿佛带着一股淡淡的香气，让人沉醉其中，仿佛可以触摸到那背后的无限真理。</w:t>
      </w:r>
      <w:r>
        <w:rPr>
          <w:sz w:val="32"/>
          <w:szCs w:val="32"/>
        </w:rPr>
        <w:t>&lt;/p&gt;&lt;p&gt;&lt;img src="/static-img/givBSJWtdeOZXUBphVq3x6Y_qJrSzsckyyO8CzrgD3BCrRJDiDl8w5Xur9HM1Wrs5w2uIJP1D58LxMgDdhDBRN86uJlGaMLCfmVa7Ll5pkYgoIS4QfSQbQ_GJpbXGs1H7i0Iy3Wz_QUbKdlOcw_Mf2ehjafDjXdFN7mzzHEo8FSBl9ckVbO9oaGXVYNfc4KI.jpg"&gt;&lt;/p&gt;&lt;p&gt;</w:t>
      </w:r>
      <w:r>
        <w:rPr>
          <w:sz w:val="32"/>
          <w:szCs w:val="32"/>
        </w:rPr>
        <w:t>随着时间流逝，“天机密语”逐渐失去了原有的意义，被现代社会所遗忘。不过，在一些文化活动和文学作品中，这个概念依然得到提及。如同一盏灯塔，指引着那些追求精神启迪的人们前进。</w:t>
      </w:r>
      <w:r>
        <w:rPr>
          <w:sz w:val="32"/>
          <w:szCs w:val="32"/>
        </w:rPr>
        <w:t>&lt;/p&gt;&lt;p&gt;</w:t>
      </w:r>
      <w:r>
        <w:rPr>
          <w:sz w:val="32"/>
          <w:szCs w:val="32"/>
        </w:rPr>
        <w:t>今天，我们再次提起这个话题，不仅是为了纪念过去，也是为了探讨如何运用这种古老而神奇的手法来提升我们的生活质量。我们是否有能力去学习这样的技巧？我们是否愿意在繁忙都市生活中留出空间去聆听这份来自另一个维度的声音？</w:t>
      </w:r>
      <w:r>
        <w:rPr>
          <w:sz w:val="32"/>
          <w:szCs w:val="32"/>
        </w:rPr>
        <w:t>&lt;/p&gt;&lt;p&gt;&lt;img src="/static-img/8e8gR5JKWnyEYYyN5u4ZYaY_qJrSzsckyyO8CzrgD3BCrRJDiDl8w5Xur9HM1Wrs5w2uIJP1D58LxMgDdhDBRN86uJlGaMLCfmVa7Ll5pkYgoIS4QfSQbQ_GJpbXGs1H7i0Iy3Wz_QUbKdlOcw_Mf2ehjafDjXdFN7mzzHEo8FSBl9ckVbO9oaGXVYNfc4KI.jpg"&gt;&lt;/p&gt;&lt;p&gt;</w:t>
      </w:r>
      <w:r>
        <w:rPr>
          <w:sz w:val="32"/>
          <w:szCs w:val="32"/>
        </w:rPr>
        <w:t>正如《庄子》中的故事所描述，那些懂得使用“天机密语”的人，可以让自己融入大自然，无论是在荒野还是森林，他们都能找到属于自己的那片土地。而对于那些想要了解更多关于此类话题的人来说，只需打开心扉，就能听到那永恒不息的声音，是啊，那就是我们的内心深处最真实的声音——</w:t>
      </w:r>
      <w:r>
        <w:rPr>
          <w:sz w:val="32"/>
          <w:szCs w:val="32"/>
        </w:rPr>
        <w:t xml:space="preserve">&amp;#34; </w:t>
      </w:r>
      <w:r>
        <w:rPr>
          <w:sz w:val="32"/>
          <w:szCs w:val="32"/>
        </w:rPr>
        <w:t xml:space="preserve">天机 </w:t>
      </w:r>
      <w:r>
        <w:rPr>
          <w:sz w:val="32"/>
          <w:szCs w:val="32"/>
        </w:rPr>
        <w:t xml:space="preserve">&amp;#34; </w:t>
      </w:r>
      <w:r>
        <w:rPr>
          <w:sz w:val="32"/>
          <w:szCs w:val="32"/>
        </w:rPr>
        <w:t>的呼唤。</w:t>
      </w:r>
      <w:r>
        <w:rPr>
          <w:sz w:val="32"/>
          <w:szCs w:val="32"/>
        </w:rPr>
        <w:t>&lt;/p&gt;&lt;p&gt;&lt;a href = "/doc/569070-</w:t>
      </w:r>
      <w:r>
        <w:rPr>
          <w:sz w:val="32"/>
          <w:szCs w:val="32"/>
        </w:rPr>
        <w:t>天机密语</w:t>
      </w:r>
      <w:r>
        <w:rPr>
          <w:sz w:val="32"/>
          <w:szCs w:val="32"/>
        </w:rPr>
        <w:t>-</w:t>
      </w:r>
      <w:r>
        <w:rPr>
          <w:sz w:val="32"/>
          <w:szCs w:val="32"/>
        </w:rPr>
        <w:t>解锁星辰之谜揭秘古代神秘语言的奥秘</w:t>
      </w:r>
      <w:r>
        <w:rPr>
          <w:sz w:val="32"/>
          <w:szCs w:val="32"/>
        </w:rPr>
        <w:t>.doc" rel="alternate" download="569070-</w:t>
      </w:r>
      <w:r>
        <w:rPr>
          <w:sz w:val="32"/>
          <w:szCs w:val="32"/>
        </w:rPr>
        <w:t>天机密语</w:t>
      </w:r>
      <w:r>
        <w:rPr>
          <w:sz w:val="32"/>
          <w:szCs w:val="32"/>
        </w:rPr>
        <w:t>-</w:t>
      </w:r>
      <w:r>
        <w:rPr>
          <w:sz w:val="32"/>
          <w:szCs w:val="32"/>
        </w:rPr>
        <w:t>解锁星辰之谜揭秘古代神秘语言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