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外表看内在</w:t>
      </w:r>
      <w:r>
        <w:rPr>
          <w:sz w:val="32"/>
          <w:szCs w:val="32"/>
        </w:rPr>
        <w:t>&lt;/p&gt;&lt;p&gt;&lt;img src="/static-img/Dbik-wRNKu4tzPyinDKybq2BuInh73ZsK2zATmzOCu1s6g-noK9YNmIxjWonjMSQ.jpg"&gt;&lt;/p&gt;&lt;p&gt;</w:t>
      </w:r>
      <w:r>
        <w:rPr>
          <w:sz w:val="32"/>
          <w:szCs w:val="32"/>
        </w:rPr>
        <w:t>迈开腿，让我看看你的里面，意味着要从一个人的行为和举止中去理解他们的性格和品质。这种观察不仅是对外在表现的关注，更是一种深层次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言行体现个性</w:t>
      </w:r>
      <w:r>
        <w:rPr>
          <w:sz w:val="32"/>
          <w:szCs w:val="32"/>
        </w:rPr>
        <w:t>&lt;/p&gt;&lt;p&gt;&lt;img src="/static-img/VCGTE2q2z9OF7DwN95dgxK2BuInh73ZsK2zATmzOCu1s6g-noK9YNmIxjWonjMSQ.jpg"&gt;&lt;/p&gt;&lt;p&gt;</w:t>
      </w:r>
      <w:r>
        <w:rPr>
          <w:sz w:val="32"/>
          <w:szCs w:val="32"/>
        </w:rPr>
        <w:t>当我们迈开腿，让他人看看我们的里面时，我们展现的是自己的个性特点。是否开放、是否诚实、是否有责任感，这些都可以通过我们的言行来体现出来。在与人交往中，要注意自己的言行一致，才能赢得别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映射</w:t>
      </w:r>
      <w:r>
        <w:rPr>
          <w:sz w:val="32"/>
          <w:szCs w:val="32"/>
        </w:rPr>
        <w:t>&lt;/p&gt;&lt;p&gt;&lt;img src="/static-img/3YA0PdiAQLNMYMXWg6sV-a2BuInh73ZsK2zATmzOCu1s6g-noK9YNmIxjWonjMSQ.jpg"&gt;&lt;/p&gt;&lt;p&gt;</w:t>
      </w:r>
      <w:r>
        <w:rPr>
          <w:sz w:val="32"/>
          <w:szCs w:val="32"/>
        </w:rPr>
        <w:t>一个人走路的姿势、步伐甚至是面部表情，都能反映出他们的心理状态。例如，一位总是低头走路的人可能显得有些沉重或忧郁，而快步而出的则可能充满活力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习俗影响</w:t>
      </w:r>
      <w:r>
        <w:rPr>
          <w:sz w:val="32"/>
          <w:szCs w:val="32"/>
        </w:rPr>
        <w:t>&lt;/p&gt;&lt;p&gt;&lt;img src="/static-img/5S30HfKPDg5dMwAi7-Zw0K2BuInh73ZsK2zATmzOCu1s6g-noK9YNmIxjWonjMSQ.png"&gt;&lt;/p&gt;&lt;p&gt;</w:t>
      </w:r>
      <w:r>
        <w:rPr>
          <w:sz w:val="32"/>
          <w:szCs w:val="32"/>
        </w:rPr>
        <w:t>我们的大多数行为都是由文化背景和社会习俗所塑造的。当我们迈开腿的时候，不同文化中的不同风尚也会随之展现。这对于跨文化交流是一个重要的视角，从中可以更好地理解对方背后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传递信息</w:t>
      </w:r>
      <w:r>
        <w:rPr>
          <w:sz w:val="32"/>
          <w:szCs w:val="32"/>
        </w:rPr>
        <w:t>&lt;/p&gt;&lt;p&gt;&lt;img src="/static-img/gXeqZLzTu5rgsyHGukTTuK2BuInh73ZsK2zATmzOCu1s6g-noK9YNmIxjWonjMSQ.jpg"&gt;&lt;/p&gt;&lt;p&gt;</w:t>
      </w:r>
      <w:r>
        <w:rPr>
          <w:sz w:val="32"/>
          <w:szCs w:val="32"/>
        </w:rPr>
        <w:t>人类的大部分沟通并非通过语言，而是通过身体语言，如眼神接触、手势动作等。这就像是在迈开腿，让人们看到你内在的一种方式，只不过这些信息通常是不自觉传达出来的，因此很容易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影响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态直接影响到我们的行动。当我们积极乐观时，我们往往会更加主动地“迈开腿”，而当心态消极时，我们可能就会变得犹豫不决或逃避。如果能够正视自己内心的情绪，并将其转化为积极向上的力量，那么即使面对困难，也能够勇敢前进。</w:t>
      </w:r>
      <w:r>
        <w:rPr>
          <w:sz w:val="32"/>
          <w:szCs w:val="32"/>
        </w:rPr>
        <w:t>&lt;/p&gt;&lt;p&gt;&lt;a href = "/doc/569197-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.doc" rel="alternate" download="569197-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