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续传缘真命小和尚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传缘：真命小和尚的新征程</w:t>
      </w:r>
      <w:r>
        <w:rPr>
          <w:sz w:val="32"/>
          <w:szCs w:val="32"/>
        </w:rPr>
        <w:t>&lt;/p&gt;&lt;p&gt;&lt;img src="/static-img/AUPO-tIH2X7HZ1BRbulAOPcrXljN49-Cf_8Qs9rtiVcdYZ7ux5mdZJlWQiNtxYct.png"&gt;&lt;/p&gt;&lt;p&gt;</w:t>
      </w:r>
      <w:r>
        <w:rPr>
          <w:sz w:val="32"/>
          <w:szCs w:val="32"/>
        </w:rPr>
        <w:t>在一片古老而神秘的寺庙中，传说中的真命小和尚第二部再次被启用。这部法器不仅承载着前世与现世之间的连接，更是守护者们心中无声的誓言。它代表了对过去经历的一种致敬，也预示着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继往开来</w:t>
      </w:r>
      <w:r>
        <w:rPr>
          <w:sz w:val="32"/>
          <w:szCs w:val="32"/>
        </w:rPr>
        <w:t>&lt;/p&gt;&lt;p&gt;&lt;img src="/static-img/KLIQ3NguTFHAIMAU3Z3wWvcrXljN49-Cf_8Qs9rtiVdfksrgzSC9gr_YhOnhTmtUU791uC2ukSn-ZwjIGb1pE6IIDQC2UT8-S2yg4w2isZCRfjk3DK8DrSKiJmdw8u2f.jpg"&gt;&lt;/p&gt;&lt;p&gt;</w:t>
      </w:r>
      <w:r>
        <w:rPr>
          <w:sz w:val="32"/>
          <w:szCs w:val="32"/>
        </w:rPr>
        <w:t>真命小和尚第二部在众多修行人眼中是一道亮丽的风景线。它不仅象征着一种精神上的超越，更是每个追求自我提升的人心中的向往。在这个新的时代背景下，它将继续激励人们勇敢面对困难，坚持自己的信念，不断探索内心深处那份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复苏之力</w:t>
      </w:r>
      <w:r>
        <w:rPr>
          <w:sz w:val="32"/>
          <w:szCs w:val="32"/>
        </w:rPr>
        <w:t>&lt;/p&gt;&lt;p&gt;&lt;img src="/static-img/iExnrkYXI1K9M7edYqJa5vcrXljN49-Cf_8Qs9rtiVdfksrgzSC9gr_YhOnhTmtUU791uC2ukSn-ZwjIGb1pE6IIDQC2UT8-S2yg4w2isZCRfjk3DK8DrSKiJmdw8u2f.jpg"&gt;&lt;/p&gt;&lt;p&gt;</w:t>
      </w:r>
      <w:r>
        <w:rPr>
          <w:sz w:val="32"/>
          <w:szCs w:val="32"/>
        </w:rPr>
        <w:t>随着时间的推移，这件法器似乎拥有了一种独特的复苏之力。当外界环境变得更加险恶时，它仿佛能够感受到来自远方修行人的呼唤。这种力量让它在关键时刻重新焕发光彩，为那些需要帮助的人提供了希望与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智慧源泉</w:t>
      </w:r>
      <w:r>
        <w:rPr>
          <w:sz w:val="32"/>
          <w:szCs w:val="32"/>
        </w:rPr>
        <w:t>&lt;/p&gt;&lt;p&gt;&lt;img src="/static-img/K7DycfoVZQja6GAbP_seWPcrXljN49-Cf_8Qs9rtiVdfksrgzSC9gr_YhOnhTmtUU791uC2ukSn-ZwjIGb1pE6IIDQC2UT8-S2yg4w2isZCRfjk3DK8DrSKiJmdw8u2f.jpg"&gt;&lt;/p&gt;&lt;p&gt;</w:t>
      </w:r>
      <w:r>
        <w:rPr>
          <w:sz w:val="32"/>
          <w:szCs w:val="32"/>
        </w:rPr>
        <w:t>对于那些渴望解开生活谜题、寻找内心平静的人来说，真命小和尚第二部就像是一个智慧源泉。通过其指导，可以更好地理解自己，以及周围世界。在这个过程中，每个人都能找到属于自己的道路，无论是在学术上取得突破还是在生活中解决问题，都有助于他们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责任担当</w:t>
      </w:r>
      <w:r>
        <w:rPr>
          <w:sz w:val="32"/>
          <w:szCs w:val="32"/>
        </w:rPr>
        <w:t>&lt;/p&gt;&lt;p&gt;&lt;img src="/static-img/rA3MHzaXaS6zw_5IYBGJfvcrXljN49-Cf_8Qs9rtiVdfksrgzSC9gr_YhOnhTmtUU791uC2ukSn-ZwjIGb1pE6IIDQC2UT8-S2yg4w2isZCRfjk3DK8DrSKiJmdw8u2f.jpg"&gt;&lt;/p&gt;&lt;p&gt;</w:t>
      </w:r>
      <w:r>
        <w:rPr>
          <w:sz w:val="32"/>
          <w:szCs w:val="32"/>
        </w:rPr>
        <w:t>作为一个历史悠久且文化丰富的地方符号，真命小和尚第二部肩负起了传承文化、保护知识遗产等重大的使命。不仅要确保这些珍贵资料不会随时间消逝，而且还要不断地更新内容，使其能够适应现代社会带来的变化，从而成为更多年轻人学习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从历史回顾出很多教训，但真正重要的是如何将这些经验转化为今天及未来的行动。这就是为什么人们一直关注并期待“真命小和尚第二部”的意义——因为它既是一种过去留下的礼物，也是一块充满可能性的基石，让我们一起踏上新的旅程，将梦想变为现实，不断创造属于我们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共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真命小和尚第二部”不单纯是一个文物或纪念品，而是整个社区共同努力成果的一个象征。在这里，每个人都是彼此支持、互相启发的小伙伴们，我们通过集体智慧与力量，一起维护这份宝贵的情感纽带，让“真命小和尚”这一概念永远活跃于我们的记忆里，为未来奠定坚实基础。</w:t>
      </w:r>
      <w:r>
        <w:rPr>
          <w:sz w:val="32"/>
          <w:szCs w:val="32"/>
        </w:rPr>
        <w:t>&lt;/p&gt;&lt;p&gt;&lt;a href = "/doc/569209-</w:t>
      </w:r>
      <w:r>
        <w:rPr>
          <w:sz w:val="32"/>
          <w:szCs w:val="32"/>
        </w:rPr>
        <w:t>续传缘真命小和尚的新征程</w:t>
      </w:r>
      <w:r>
        <w:rPr>
          <w:sz w:val="32"/>
          <w:szCs w:val="32"/>
        </w:rPr>
        <w:t>.doc" rel="alternate" download="569209-</w:t>
      </w:r>
      <w:r>
        <w:rPr>
          <w:sz w:val="32"/>
          <w:szCs w:val="32"/>
        </w:rPr>
        <w:t>续传缘真命小和尚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