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车系列</w:t>
      </w:r>
      <w:r>
        <w:rPr>
          <w:sz w:val="48"/>
          <w:szCs w:val="48"/>
        </w:rPr>
        <w:t>1H</w:t>
      </w:r>
      <w:r>
        <w:rPr>
          <w:sz w:val="48"/>
          <w:szCs w:val="48"/>
        </w:rPr>
        <w:t>书我的校车日记从书包到座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校车日记：从书包到座位的故事</w:t>
      </w:r>
      <w:r>
        <w:rPr>
          <w:sz w:val="32"/>
          <w:szCs w:val="32"/>
        </w:rPr>
        <w:t>&lt;/p&gt;&lt;p&gt;&lt;img src="/static-img/vMcppTXxdPaU5VqfvPCusmvFkaPjqbUa4LiCdiUOJzegxPYijUM5OHUz8km0hFbA.jpg"&gt;&lt;/p&gt;&lt;p&gt;</w:t>
      </w:r>
      <w:r>
        <w:rPr>
          <w:sz w:val="32"/>
          <w:szCs w:val="32"/>
        </w:rPr>
        <w:t>你知道吗？每天早上乘坐的校车，背后隐藏着一段不为人知的故事。今天，我要和你分享的是关于“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”的秘密，它们是我们日常生活中的小伙伴，却又深藏在无数个晨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的冬季，我第一次拿起那本厚重的小红书——《自然科学知识》。它是我们班级图书馆里的一本“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”，被人们遗忘了很久。那时候，我还不知道这类似于时间旅行者的随身物品，会成为我学习旅途上的重要伙伴。</w:t>
      </w:r>
      <w:r>
        <w:rPr>
          <w:sz w:val="32"/>
          <w:szCs w:val="32"/>
        </w:rPr>
        <w:t>&lt;/p&gt;&lt;p&gt;&lt;img src="/static-img/bVs8QBug_VpVYtVzTQneV2vFkaPjqbUa4LiCdiUOJzeyut5vBI_1UmK7Rf_EI_QfCz-jKuk7pw09atif4XNo6RkNcZG5Uu1NH42AgVVfp-9E6zSrpEyXsy8vCcK0lW1dhZPtD_CnOL2Wzl4fVKT4v4XKXGoOgw2vhe6-xz7GZL_hqPmhJCqOK6w5ItvHgNvpITizO8iPrKp9Pa6Nikfasg.jpg"&gt;&lt;/p&gt;&lt;p&gt;</w:t>
      </w:r>
      <w:r>
        <w:rPr>
          <w:sz w:val="32"/>
          <w:szCs w:val="32"/>
        </w:rPr>
        <w:t>每当我坐在拥挤而嘈杂的校车上，那些充满智慧与启示的小黄封页总能吸引我的注意。我开始翻阅它们，不仅仅是在等待下一个站点时，而是在漫长的通勤路上也能找到片刻宁静。在那些小薄纸张间，我找到了对世界、对自己更深层次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物学基础》、《数学拓展》，这些名字就像是我成长道路上的指南针，每一次翻开，都仿佛能够感受到作者对于知识传递的心血与热情。而它们所蕴含的情感与理性，更让我明白了学习不是为了考试，而是为了理解这个复杂多变的人生世界。</w:t>
      </w:r>
      <w:r>
        <w:rPr>
          <w:sz w:val="32"/>
          <w:szCs w:val="32"/>
        </w:rPr>
        <w:t>&lt;/p&gt;&lt;p&gt;&lt;img src="/static-img/Zcxe0zmD5HtZwJFfeJONkWvFkaPjqbUa4LiCdiUOJzeyut5vBI_1UmK7Rf_EI_QfCz-jKuk7pw09atif4XNo6RkNcZG5Uu1NH42AgVVfp-9E6zSrpEyXsy8vCcK0lW1dhZPtD_CnOL2Wzl4fVKT4v4XKXGoOgw2vhe6-xz7GZL_hqPmhJCqOK6w5ItvHgNvpITizO8iPrKp9Pa6Nikfasg.jpg"&gt;&lt;/p&gt;&lt;p&gt;</w:t>
      </w:r>
      <w:r>
        <w:rPr>
          <w:sz w:val="32"/>
          <w:szCs w:val="32"/>
        </w:rPr>
        <w:t>随着时间流逝，这些“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”成了我心灵角落里的守护者。一本接一本地阅读，使得我在课堂上变得更加活跃，在生活中变得更加有远见。这一切都源自于那些平凡却又非凡的小册子，它们教会了我如何用最简单的话语来解释最复杂的事物，如何将抽象变为具体，将理论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别人的图包里夹着这些熟悉的小册子时，我心里就会涌现出一种温暖。我知道，他们也许正经历着同样的探索过程，也许他们正在寻找属于自己的故事，就像我曾经一样。而这份共鸣，让这些“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”不再只是文字，它们成为了连接我们的桥梁，是我们共同成长的一部分。</w:t>
      </w:r>
      <w:r>
        <w:rPr>
          <w:sz w:val="32"/>
          <w:szCs w:val="32"/>
        </w:rPr>
        <w:t>&lt;/p&gt;&lt;p&gt;&lt;img src="/static-img/coeHqMh4XiItYeMWDh3pA2vFkaPjqbUa4LiCdiUOJzeyut5vBI_1UmK7Rf_EI_QfCz-jKuk7pw09atif4XNo6RkNcZG5Uu1NH42AgVVfp-9E6zSrpEyXsy8vCcK0lW1dhZPtD_CnOL2Wzl4fVKT4v4XKXGoOgw2vhe6-xz7GZL_hqPmhJCqOK6w5ItvHgNvpITizO8iPrKp9Pa6Nikfasg.jpg"&gt;&lt;/p&gt;&lt;p&gt;</w:t>
      </w:r>
      <w:r>
        <w:rPr>
          <w:sz w:val="32"/>
          <w:szCs w:val="32"/>
        </w:rPr>
        <w:t>所以，无论你的座位在哪个位置，只要你愿意，用心去体验，那些看似普通但实际具有力量的小册子，你一定会发现它们背后的精彩。因为真正重要的是，不是读什么，而是怎么读，以及它带给你的改变。</w:t>
      </w:r>
      <w:r>
        <w:rPr>
          <w:sz w:val="32"/>
          <w:szCs w:val="32"/>
        </w:rPr>
        <w:t>&lt;/p&gt;&lt;p&gt;&lt;a href = "/doc/569212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我的校车日记从书包到座位的故事</w:t>
      </w:r>
      <w:r>
        <w:rPr>
          <w:sz w:val="32"/>
          <w:szCs w:val="32"/>
        </w:rPr>
        <w:t>.doc" rel="alternate" download="569212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H</w:t>
      </w:r>
      <w:r>
        <w:rPr>
          <w:sz w:val="32"/>
          <w:szCs w:val="32"/>
        </w:rPr>
        <w:t>书我的校车日记从书包到座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