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嫉妒成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嫉妒：成熟之路</w:t>
      </w:r>
      <w:r>
        <w:rPr>
          <w:sz w:val="32"/>
          <w:szCs w:val="32"/>
        </w:rPr>
        <w:t>&lt;/p&gt;&lt;p&gt;&lt;img src="/static-img/HZ9JTLX3Ez-sorTgC8bChTGWCd1LvYFIJPxUteHMSfw49XcRAS3gLH63JWlVznZ3.jpg"&gt;&lt;/p&gt;&lt;p&gt;</w:t>
      </w:r>
      <w:r>
        <w:rPr>
          <w:sz w:val="32"/>
          <w:szCs w:val="32"/>
        </w:rPr>
        <w:t>嫉妒心重，难以自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每个人都会遇到各种各样的挑战和困境。有些人可能会因为这些挑战而变得更加坚强，而有些人则可能因为嫉妒而走向失败。</w:t>
      </w:r>
      <w:r>
        <w:rPr>
          <w:sz w:val="32"/>
          <w:szCs w:val="32"/>
        </w:rPr>
        <w:t>&lt;/p&gt;&lt;p&gt;&lt;img src="/static-img/np_x1Tk3teubqY5sasTexDGWCd1LvYFIJPxUteHMSfyB7v6qfZ_Ong47dDryavc14IO5o5ps9hF0yzIbd5FBqhFvhhpHs5hXhPbVoYk2YOzIUBqx4OBk0F0c_rUK-ANdzLYuHJz1VeYzJv4f6dYLE4eFuU5tuIlE6Owqm5F9KaaL1T7eKne_rSNe5g3S-VlYwFQWwFgZzxh1UhUycdM3SRmNCPfR6gHWfkRYRh0abqQ.jpg"&gt;&lt;/p&gt;&lt;p&gt;</w:t>
      </w:r>
      <w:r>
        <w:rPr>
          <w:sz w:val="32"/>
          <w:szCs w:val="32"/>
        </w:rPr>
        <w:t>嫉妒心重，影响了自己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嫉妒而无法接受他人的成功或幸福时，这种情绪就会成为一种毒药，不仅伤害了自己，也会伤害到周围的人。在这种情况下，成长和发展就成了遥不可及的梦想。</w:t>
      </w:r>
      <w:r>
        <w:rPr>
          <w:sz w:val="32"/>
          <w:szCs w:val="32"/>
        </w:rPr>
        <w:t>&lt;/p&gt;&lt;p&gt;&lt;img src="/static-img/23mhmQirBmLG1Gmo4RxvajGWCd1LvYFIJPxUteHMSfyB7v6qfZ_Ong47dDryavc14IO5o5ps9hF0yzIbd5FBqhFvhhpHs5hXhPbVoYk2YOzIUBqx4OBk0F0c_rUK-ANdzLYuHJz1VeYzJv4f6dYLE4eFuU5tuIlE6Owqm5F9KaaL1T7eKne_rSNe5g3S-VlYwFQWwFgZzxh1UhUycdM3SRmNCPfR6gHWfkRYRh0abqQ.png"&gt;&lt;/p&gt;&lt;p&gt;</w:t>
      </w:r>
      <w:r>
        <w:rPr>
          <w:sz w:val="32"/>
          <w:szCs w:val="32"/>
        </w:rPr>
        <w:t>如何克服嫉妒的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从这条不归路上走出来，就必须学会面对现实，认识到每个人的成功都是多方面因素共同作用的结果，而不是单纯依赖于某些人的努力或运气。通过不断地学习和提升自己，我们可以逐渐摆脱那种狭隘的视角，为自己的未来打下坚实的基础。</w:t>
      </w:r>
      <w:r>
        <w:rPr>
          <w:sz w:val="32"/>
          <w:szCs w:val="32"/>
        </w:rPr>
        <w:t>&lt;/p&gt;&lt;p&gt;&lt;img src="/static-img/2UPdH-LzRa5BAEj4k4ew2jGWCd1LvYFIJPxUteHMSfyB7v6qfZ_Ong47dDryavc14IO5o5ps9hF0yzIbd5FBqhFvhhpHs5hXhPbVoYk2YOzIUBqx4OBk0F0c_rUK-ANdzLYuHJz1VeYzJv4f6dYLE4eFuU5tuIlE6Owqm5F9KaaL1T7eKne_rSNe5g3S-VlYwFQWwFgZzxh1UhUycdM3SRmNCPfR6gHWfkRYRh0abqQ.png"&gt;&lt;/p&gt;&lt;p&gt;</w:t>
      </w:r>
      <w:r>
        <w:rPr>
          <w:sz w:val="32"/>
          <w:szCs w:val="32"/>
        </w:rPr>
        <w:t>理解并接纳他人的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成熟的人能够理解并尊重他人的差异，不再为此生出烦恼。他们懂得欣赏别人独特的价值，并将其融入自己的世界中，从而创造出一个更加丰富多彩、充满活力的生活环境。</w:t>
      </w:r>
      <w:r>
        <w:rPr>
          <w:sz w:val="32"/>
          <w:szCs w:val="32"/>
        </w:rPr>
        <w:t>&lt;/p&gt;&lt;p&gt;&lt;img src="/static-img/zWF6Hd7oCHPtTGz7O8vPtTGWCd1LvYFIJPxUteHMSfyB7v6qfZ_Ong47dDryavc14IO5o5ps9hF0yzIbd5FBqhFvhhpHs5hXhPbVoYk2YOzIUBqx4OBk0F0c_rUK-ANdzLYuHJz1VeYzJv4f6dYLE4eFuU5tuIlE6Owqm5F9KaaL1T7eKne_rSNe5g3S-VlYwFQWwFgZzxh1UhUycdM3SRmNCPfR6gHWfkRYRh0abqQ.jpeg"&gt;&lt;/p&gt;&lt;p&gt;</w:t>
      </w:r>
      <w:r>
        <w:rPr>
          <w:sz w:val="32"/>
          <w:szCs w:val="32"/>
        </w:rPr>
        <w:t>学会感恩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别人取得成绩时，可以选择感恩他们所给予我们的启示或者帮助，而不是产生负面的情绪。这不仅能让我们的心灵得到慰藉，也能够促进社会之间更深层次的情感联系，使整个社会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内省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成熟，是指一个个体能够不断反思自身的问题，从中找到解决之道。而对于那些由嫉妒引起的问题，更是需要勇敢地去面对，用内省来探索问题根源，再通过自我超越来实现真正的人生转变。</w:t>
      </w:r>
      <w:r>
        <w:rPr>
          <w:sz w:val="32"/>
          <w:szCs w:val="32"/>
        </w:rPr>
        <w:t>&lt;/p&gt;&lt;p&gt;&lt;a href = "/doc/569214-</w:t>
      </w:r>
      <w:r>
        <w:rPr>
          <w:sz w:val="32"/>
          <w:szCs w:val="32"/>
        </w:rPr>
        <w:t>绿意盎然的嫉妒成熟之路</w:t>
      </w:r>
      <w:r>
        <w:rPr>
          <w:sz w:val="32"/>
          <w:szCs w:val="32"/>
        </w:rPr>
        <w:t>.doc" rel="alternate" download="569214-</w:t>
      </w:r>
      <w:r>
        <w:rPr>
          <w:sz w:val="32"/>
          <w:szCs w:val="32"/>
        </w:rPr>
        <w:t>绿意盎然的嫉妒成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