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穿越星际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拱极星：穿越星际的孤独之旅</w:t>
      </w:r>
      <w:r>
        <w:rPr>
          <w:sz w:val="32"/>
          <w:szCs w:val="32"/>
        </w:rPr>
        <w:t>&lt;/p&gt;&lt;p&gt;&lt;img src="/static-img/Pf1F10Jw0TjRDVoLOc_Vaq2BuInh73ZsK2zATmzOCu1s6g-noK9YNmIxjWonjMSQ.jpg"&gt;&lt;/p&gt;&lt;p&gt;</w:t>
      </w:r>
      <w:r>
        <w:rPr>
          <w:sz w:val="32"/>
          <w:szCs w:val="32"/>
        </w:rPr>
        <w:t>星际漂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是宇宙中最神秘的现象之一，它不仅代表着无尽的可能性，也承载着一段古老而又神秘的历史。这个天体被称为“最后的避风港”，因为它似乎能够吸引所有方向上的飞船，成为它们逃离绝望和死亡的唯一希望。</w:t>
      </w:r>
      <w:r>
        <w:rPr>
          <w:sz w:val="32"/>
          <w:szCs w:val="32"/>
        </w:rPr>
        <w:t>&lt;/p&gt;&lt;p&gt;&lt;img src="/static-img/StKi-OS7XnGKhQ_Zcb1Qf62BuInh73ZsK2zATmzOCu1s6g-noK9YNmIxjWonjMSQ.jpg"&gt;&lt;/p&gt;&lt;p&gt;</w:t>
      </w:r>
      <w:r>
        <w:rPr>
          <w:sz w:val="32"/>
          <w:szCs w:val="32"/>
        </w:rPr>
        <w:t>遗忘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一群科学家发现了失落拱极星，他们相信这将是通往未知世界的大门。然而，在探索过程中，他们也遭遇了前所未有的挑战和困难。这座星系充满了未知，每一步都可能导致灾难性的后果。但科学家们依然坚持下去，因为他们知道，这个发现有可能改变人类文明史。</w:t>
      </w:r>
      <w:r>
        <w:rPr>
          <w:sz w:val="32"/>
          <w:szCs w:val="32"/>
        </w:rPr>
        <w:t>&lt;/p&gt;&lt;p&gt;&lt;img src="/static-img/T_5foEpfOW_na8VFQP_HJ62BuInh73ZsK2zATmzOCu1s6g-noK9YNmIxjWonjMSQ.jpg"&gt;&lt;/p&gt;&lt;p&gt;</w:t>
      </w:r>
      <w:r>
        <w:rPr>
          <w:sz w:val="32"/>
          <w:szCs w:val="32"/>
        </w:rPr>
        <w:t>星际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对于那些渴望冒险、追求知识的人来说，是一个令人向往的地方。在这个地方，无论你来自何方，都能找到属于自己的故事。这里有古老文明遗迹，有奇异生物，有超乎想象的科技，而这些都是通过长时间艰苦航行获得的宝贵财富。</w:t>
      </w:r>
      <w:r>
        <w:rPr>
          <w:sz w:val="32"/>
          <w:szCs w:val="32"/>
        </w:rPr>
        <w:t>&lt;/p&gt;&lt;p&gt;&lt;img src="/static-img/Cj6ftijsj21tryXaIuy5pa2BuInh73ZsK2zATmzOCu1s6g-noK9YNmIxjWonjMSQ.jpg"&gt;&lt;/p&gt;&lt;p&gt;</w:t>
      </w:r>
      <w:r>
        <w:rPr>
          <w:sz w:val="32"/>
          <w:szCs w:val="32"/>
        </w:rPr>
        <w:t>独立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独立行动显然不足以解决问题。而在失落拱极星周围形成了一系列联盟，这些联盟由各自拥有不同背景和能力的一群人组成。他们之间形成了一种互补关系，共同努力克服困难，最终实现了对这片广阔空间的大胆探索。</w:t>
      </w:r>
      <w:r>
        <w:rPr>
          <w:sz w:val="32"/>
          <w:szCs w:val="32"/>
        </w:rPr>
        <w:t>&lt;/p&gt;&lt;p&gt;&lt;img src="/static-img/kPXxMP_l1_97F0CwCNtEz62BuInh73ZsK2zATmzOCu1s6g-noK9YNmIxjWonjMSQ.jpg"&gt;&lt;/p&gt;&lt;p&gt;</w:t>
      </w:r>
      <w:r>
        <w:rPr>
          <w:sz w:val="32"/>
          <w:szCs w:val="32"/>
        </w:rPr>
        <w:t>生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份关于生命意义的问题，但是在这一切结束之前，我们必须首先解开生存之谜。在失落拱极星附近，不同物种间相互作用，为我们提供了解生命多样性、适应环境以及创造新生活方式等方面的一些启示。这不仅让我们更好地理解自己，也为未来给予了新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外太空资源利用也有新的思考。尽管存在许多风险，但人们还是选择继续前进，因为只有这样才能真正理解宇宙，以及我们的位置和角色。在接下来的岁月里，我们或许会揭开更多关于失落拱极星背后的奥秘，并且用这些知识推动人类社会向前发展。</w:t>
      </w:r>
      <w:r>
        <w:rPr>
          <w:sz w:val="32"/>
          <w:szCs w:val="32"/>
        </w:rPr>
        <w:t>&lt;/p&gt;&lt;p&gt;&lt;a href = "/doc/569282-</w:t>
      </w:r>
      <w:r>
        <w:rPr>
          <w:sz w:val="32"/>
          <w:szCs w:val="32"/>
        </w:rPr>
        <w:t>失落拱极星穿越星际的孤独之旅</w:t>
      </w:r>
      <w:r>
        <w:rPr>
          <w:sz w:val="32"/>
          <w:szCs w:val="32"/>
        </w:rPr>
        <w:t>.doc" rel="alternate" download="569282-</w:t>
      </w:r>
      <w:r>
        <w:rPr>
          <w:sz w:val="32"/>
          <w:szCs w:val="32"/>
        </w:rPr>
        <w:t>失落拱极星穿越星际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