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探索婆婆薛冰儿媳楚青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媳楚青丝的故事</w:t>
      </w:r>
      <w:r>
        <w:rPr>
          <w:sz w:val="32"/>
          <w:szCs w:val="32"/>
        </w:rPr>
        <w:t>&lt;/p&gt;&lt;p&gt;&lt;img src="/static-img/0NxhQ2iLOPO2cbZZm4WZwa2BuInh73ZsK2zATmzOCu1s6g-noK9YNmIxjWonjMSQ.png"&gt;&lt;/p&gt;&lt;p&gt;</w:t>
      </w:r>
      <w:r>
        <w:rPr>
          <w:sz w:val="32"/>
          <w:szCs w:val="32"/>
        </w:rPr>
        <w:t>家庭和谐是每个家庭追求的目标，然而在现实生活中，这一目标往往不那么容易达成。婆婆薛冰儿与媳妇楚青丝的关系原本就复杂，他们之间存在着深刻的代际差异和文化冲突。随着时间的推移，这种矛盾逐渐加剧，最终演变为了一场生死攸关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文化差异造成了双方观念上的隔阂。薛冰儿是一位传统主义者，她坚持认为一个家庭应该按照古老习俗来维护秩序，而楚青丝则是一个现代女性，她渴望自由自主，不愿意被束缚于过时的规矩之下。这两种价值观念在日常生活中不断碰撞，引发了一系列冲突。</w:t>
      </w:r>
      <w:r>
        <w:rPr>
          <w:sz w:val="32"/>
          <w:szCs w:val="32"/>
        </w:rPr>
        <w:t>&lt;/p&gt;&lt;p&gt;&lt;img src="/static-img/BBiDR5rzO6w2TphYuMva7q2BuInh73ZsK2zATmzOCu1s6g-noK9YNmIxjWonjMSQ.png"&gt;&lt;/p&gt;&lt;p&gt;</w:t>
      </w:r>
      <w:r>
        <w:rPr>
          <w:sz w:val="32"/>
          <w:szCs w:val="32"/>
        </w:rPr>
        <w:t>其次，沟通问题也是他们关系破裂的一个重要原因。在处理任何问题时，薛冰儿总是倾向于直接而强硬，而楚青丝则更喜欢通过谈话解决问题。她们无法找到一种有效的沟通方式来理解对方的心声，从而导致误解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待工作态度也成了分水岭。在家务劳动上，两人有着不同的看法。薛冰儿认为男人应尽男职，即便外出工作也要承担家中的责任。而楚青丝却希望能平等地分担家务，与她的丈夫一起创造一个更加公平的人际环境。</w:t>
      </w:r>
      <w:r>
        <w:rPr>
          <w:sz w:val="32"/>
          <w:szCs w:val="32"/>
        </w:rPr>
        <w:t>&lt;/p&gt;&lt;p&gt;&lt;img src="/static-img/Z_43lxL2HUp4Np6wkXs4Ra2BuInh73ZsK2zATmzOCu1s6g-noK9YNmIxjWonjMSQ.png"&gt;&lt;/p&gt;&lt;p&gt;</w:t>
      </w:r>
      <w:r>
        <w:rPr>
          <w:sz w:val="32"/>
          <w:szCs w:val="32"/>
        </w:rPr>
        <w:t>此外，在教育子女方面，也存在巨大的分歧。薛冰儿坚信只有传统教育才能培养出合格的人才，而楚青丝则相信现代教育更能帮助孩子适应未来社会变化。此类争执使得整个家庭陷入了无休止的争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年龄差距和生活经验不同，使得两个人的世界观、价值取向等都产生了显著偏差。这一点在处理亲戚间的事情上尤为明显，比如婚丧嫁娶、节假日庆祝等活动，每个人对这些事物有自己的看法，但由于没有共同语言，这些看法很难得到相互理解和尊重。</w:t>
      </w:r>
      <w:r>
        <w:rPr>
          <w:sz w:val="32"/>
          <w:szCs w:val="32"/>
        </w:rPr>
        <w:t>&lt;/p&gt;&lt;p&gt;&lt;img src="/static-img/7KW2Pgx3OJpofQO0D7e8Ma2BuInh73ZsK2zATmzOCu1s6g-noK9YNmIxjWonjMSQ.png"&gt;&lt;/p&gt;&lt;p&gt;</w:t>
      </w:r>
      <w:r>
        <w:rPr>
          <w:sz w:val="32"/>
          <w:szCs w:val="32"/>
        </w:rPr>
        <w:t>最后，当一次严重的问题爆发后，让所有人都感受到了前所未有的紧张气氛。那天，一场关于如何管理孩子行为的小小纠纷突然升级到不可调和的地步。一句不经意的话、一番不必要的情绪爆发，都可能成为这场战争的一颗导火线。而最终，它确实在某一刻点燃了这个家族历史上的最后一次火花，那个瞬间决定了他们命运走向的是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得不问：婆婆薛冰儿媳楚青丝最后怎样了？答案并不简单，它涉及到多年的磨合、努力寻找共识以及最终是否能够实现真正意义上的团结与理解。但正如我们从故事里看到的一样，无论结果如何，其背后的教训对于构建一个幸福美满的家庭都是宝贵财富。</w:t>
      </w:r>
      <w:r>
        <w:rPr>
          <w:sz w:val="32"/>
          <w:szCs w:val="32"/>
        </w:rPr>
        <w:t>&lt;/p&gt;&lt;p&gt;&lt;img src="/static-img/EIDTLtFGR4sVxa08YgbYZ62BuInh73ZsK2zATmzOCu1s6g-noK9YNmIxjWonjMSQ.png"&gt;&lt;/p&gt;&lt;p&gt;&lt;a href = "/doc/569383-</w:t>
      </w:r>
      <w:r>
        <w:rPr>
          <w:sz w:val="32"/>
          <w:szCs w:val="32"/>
        </w:rPr>
        <w:t>家庭和谐的探索婆婆薛冰儿媳楚青丝的故事</w:t>
      </w:r>
      <w:r>
        <w:rPr>
          <w:sz w:val="32"/>
          <w:szCs w:val="32"/>
        </w:rPr>
        <w:t>.doc" rel="alternate" download="569383-</w:t>
      </w:r>
      <w:r>
        <w:rPr>
          <w:sz w:val="32"/>
          <w:szCs w:val="32"/>
        </w:rPr>
        <w:t>家庭和谐的探索婆婆薛冰儿媳楚青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