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专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隐私保护网站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，许多人可能会想要一些更为私密的网络空间来放松和娱乐。为了满足这一需求，我们特地挑选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，这些网站不仅提供丰富的内容，而且注重用户隐私和安全性，让你可以在安心的环境中享受你的个人时间。</w:t>
      </w:r>
      <w:r>
        <w:rPr>
          <w:sz w:val="32"/>
          <w:szCs w:val="32"/>
        </w:rPr>
        <w:t>&lt;/p&gt;&lt;p&gt;&lt;img src="/static-img/TpiUDx6x1tlAaKHPvmWatlQKNT-SIDvkclD9bP45QZQlR-ey-YBrXiwN35AxOMtF.jpg"&gt;&lt;/p&gt;&lt;p&gt;Netflix&lt;/p&gt;&lt;p&gt;Netflix</w:t>
      </w:r>
      <w:r>
        <w:rPr>
          <w:sz w:val="32"/>
          <w:szCs w:val="32"/>
        </w:rPr>
        <w:t>是全球知名的流媒体服务，它提供了大量高质量的电影、电视剧以及原创内容。通过智能推荐系统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能根据你的观看习惯，为你呈现最符合口味的节目。你可以在家中舒适地观看，不必担心被别人看到。而且，由于其强大的数据加密技术，保证了你的浏览历史和观看记录不会泄露给第三方。</w:t>
      </w:r>
      <w:r>
        <w:rPr>
          <w:sz w:val="32"/>
          <w:szCs w:val="32"/>
        </w:rPr>
        <w:t>&lt;/p&gt;&lt;p&gt;&lt;img src="/static-img/56UH7IYaDPNnEkN0R0dWsFQKNT-SIDvkclD9bP45QZQxtb-BOsBC6E0R5nlnKRUObA-Ltk5MzM_zigmYIlaY5RcBhrxi0BUOZMC4V0gi0N2-z3Da2u1mseunYkfxAlThai4MOsgS-ydAxaqQ1fSfiym41H7pn_T_UwNN9NpqxvA.jpg"&gt;&lt;/p&gt;&lt;p&gt;HBO Max&lt;/p&gt;&lt;p&gt;HBO Max</w:t>
      </w:r>
      <w:r>
        <w:rPr>
          <w:sz w:val="32"/>
          <w:szCs w:val="32"/>
        </w:rPr>
        <w:t>是美国著名电视网</w:t>
      </w:r>
      <w:r>
        <w:rPr>
          <w:sz w:val="32"/>
          <w:szCs w:val="32"/>
        </w:rPr>
        <w:t>HBO</w:t>
      </w:r>
      <w:r>
        <w:rPr>
          <w:sz w:val="32"/>
          <w:szCs w:val="32"/>
        </w:rPr>
        <w:t>旗下的视频流媒体服务平台。它拥有庞大的影视资源库，其中包括众多热门剧集、纪录片以及儿童节目等。此外，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还定期更新新上映的大作，使得用户有机会第一时间体验最新作品。此外，该平台对用户信息进行严格保护，不会将个人数据用于广告或其他商业目的。</w:t>
      </w:r>
      <w:r>
        <w:rPr>
          <w:sz w:val="32"/>
          <w:szCs w:val="32"/>
        </w:rPr>
        <w:t>&lt;/p&gt;&lt;p&gt;&lt;img src="/static-img/2jjlqazRrIG6qKIa95ahUFQKNT-SIDvkclD9bP45QZQxtb-BOsBC6E0R5nlnKRUObA-Ltk5MzM_zigmYIlaY5RcBhrxi0BUOZMC4V0gi0N2-z3Da2u1mseunYkfxAlThai4MOsgS-ydAxaqQ1fSfiym41H7pn_T_UwNN9NpqxvA.jpg"&gt;&lt;/p&gt;&lt;p&gt;Disney+&lt;/p&gt;&lt;p&gt;Disney+</w:t>
      </w:r>
      <w:r>
        <w:rPr>
          <w:sz w:val="32"/>
          <w:szCs w:val="32"/>
        </w:rPr>
        <w:t>是迪士尼公司推出的一款流媒体服务，它集合了迪士尼、皮克斯动画工作室、大师雷德斯通工作室以及国家地理频道等品牌下的大量优秀内容。这意味着，无论你喜爱哪种类型的节目，都能找到合适的选择。同时，</w:t>
      </w:r>
      <w:r>
        <w:rPr>
          <w:sz w:val="32"/>
          <w:szCs w:val="32"/>
        </w:rPr>
        <w:t>Disney+</w:t>
      </w:r>
      <w:r>
        <w:rPr>
          <w:sz w:val="32"/>
          <w:szCs w:val="32"/>
        </w:rPr>
        <w:t>也非常注重隐私政策，对用户数据采取严格保密措施，以确保每一次使用都是一次安全而愉快的体验。</w:t>
      </w:r>
      <w:r>
        <w:rPr>
          <w:sz w:val="32"/>
          <w:szCs w:val="32"/>
        </w:rPr>
        <w:t>&lt;/p&gt;&lt;p&gt;&lt;img src="/static-img/HpThKTkzNtve5iLKgkzQx1QKNT-SIDvkclD9bP45QZQxtb-BOsBC6E0R5nlnKRUObA-Ltk5MzM_zigmYIlaY5RcBhrxi0BUOZMC4V0gi0N2-z3Da2u1mseunYkfxAlThai4MOsgS-ydAxaqQ1fSfiym41H7pn_T_UwNN9NpqxvA.jpg"&gt;&lt;/p&gt;&lt;p&gt;Apple TV+&lt;/p&gt;&lt;p&gt;Apple TV+</w:t>
      </w:r>
      <w:r>
        <w:rPr>
          <w:sz w:val="32"/>
          <w:szCs w:val="32"/>
        </w:rPr>
        <w:t>作为苹果公司推出的视频流服务，是一款专注于制作高品质原创内容的小型平台。在这里，你可以欣赏到由世界级导演与演员主持的一系列精彩作品。由于其小规模运营和强调版权控制，这使得</w:t>
      </w:r>
      <w:r>
        <w:rPr>
          <w:sz w:val="32"/>
          <w:szCs w:val="32"/>
        </w:rPr>
        <w:t>Apple TV+</w:t>
      </w:r>
      <w:r>
        <w:rPr>
          <w:sz w:val="32"/>
          <w:szCs w:val="32"/>
        </w:rPr>
        <w:t>成为一个相对隐秘且难以被大众所注意到的选择，同时也保障了用户信息安全不受侵犯。</w:t>
      </w:r>
      <w:r>
        <w:rPr>
          <w:sz w:val="32"/>
          <w:szCs w:val="32"/>
        </w:rPr>
        <w:t>&lt;/p&gt;&lt;p&gt;&lt;img src="/static-img/4hF3_F5wrtCS3Usxvz4zCVQKNT-SIDvkclD9bP45QZQxtb-BOsBC6E0R5nlnKRUObA-Ltk5MzM_zigmYIlaY5RcBhrxi0BUOZMC4V0gi0N2-z3Da2u1mseunYkfxAlThai4MOsgS-ydAxaqQ1fSfiym41H7pn_T_UwNN9NpqxvA.jpg"&gt;&lt;/p&gt;&lt;p&gt;Amazon Prime Video&lt;/p&gt;&lt;p&gt;Amazon Prime Video</w:t>
      </w:r>
      <w:r>
        <w:rPr>
          <w:sz w:val="32"/>
          <w:szCs w:val="32"/>
        </w:rPr>
        <w:t>作为亚马逊</w:t>
      </w:r>
      <w:r>
        <w:rPr>
          <w:sz w:val="32"/>
          <w:szCs w:val="32"/>
        </w:rPr>
        <w:t>Prime</w:t>
      </w:r>
      <w:r>
        <w:rPr>
          <w:sz w:val="32"/>
          <w:szCs w:val="32"/>
        </w:rPr>
        <w:t>会员福利之一，也是一个值得信赖的地方去寻找各种电影和电视剧。在这里，你不仅能够找到全球各个角落独有的美食文化，还有来自世界各国语言版本电影，让你探索更多未知领域。而</w:t>
      </w:r>
      <w:r>
        <w:rPr>
          <w:sz w:val="32"/>
          <w:szCs w:val="32"/>
        </w:rPr>
        <w:t>Amazon</w:t>
      </w:r>
      <w:r>
        <w:rPr>
          <w:sz w:val="32"/>
          <w:szCs w:val="32"/>
        </w:rPr>
        <w:t>对于客户隐私保护也有着严格要求，从账户设置到购物行为，一切都经过高度加密保护，不会轻易泄露给他人。</w:t>
      </w:r>
      <w:r>
        <w:rPr>
          <w:sz w:val="32"/>
          <w:szCs w:val="32"/>
        </w:rPr>
        <w:t>&lt;/p&gt;&lt;p&gt;YouTube Premium &amp;amp; YouTube Kids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就是互联网上的“知识海洋”，那么</w:t>
      </w:r>
      <w:r>
        <w:rPr>
          <w:sz w:val="32"/>
          <w:szCs w:val="32"/>
        </w:rPr>
        <w:t>YouTube Premium</w:t>
      </w:r>
      <w:r>
        <w:rPr>
          <w:sz w:val="32"/>
          <w:szCs w:val="32"/>
        </w:rPr>
        <w:t>则是在这个海洋之内划了一片属于自己的宁静港湾。在这里，你可以无广告播放所有内容，更重要的是，可以支持自己喜欢的小伙伴们做出更多优质内容，而不会因为广告干扰导致他们离开。不过，如果只是想让孩子们在家中自由浏览，那么</w:t>
      </w:r>
      <w:r>
        <w:rPr>
          <w:sz w:val="32"/>
          <w:szCs w:val="32"/>
        </w:rPr>
        <w:t>YouTube Kids</w:t>
      </w:r>
      <w:r>
        <w:rPr>
          <w:sz w:val="32"/>
          <w:szCs w:val="32"/>
        </w:rPr>
        <w:t>就成了最佳选择：这是一个针对儿童设计的人工智能驱动应用程序，只展示适合他们年龄段的教育性或娱乐性的视频，并且限制任何成人化或危险内容出现，从而为家庭环境带来更加纯净与安全。</w:t>
      </w:r>
      <w:r>
        <w:rPr>
          <w:sz w:val="32"/>
          <w:szCs w:val="32"/>
        </w:rPr>
        <w:t>&lt;/p&gt;&lt;p&gt;Viki &amp;amp; Crunchyroll &amp;amp; Funimation&lt;/p&gt;&lt;p&gt;</w:t>
      </w:r>
      <w:r>
        <w:rPr>
          <w:sz w:val="32"/>
          <w:szCs w:val="32"/>
        </w:rPr>
        <w:t>如果你更倾向于东方文化或者日本动漫的话，上述三个平台都是极佳选择：</w:t>
      </w:r>
      <w:r>
        <w:rPr>
          <w:sz w:val="32"/>
          <w:szCs w:val="32"/>
        </w:rPr>
        <w:t>Viki</w:t>
      </w:r>
      <w:r>
        <w:rPr>
          <w:sz w:val="32"/>
          <w:szCs w:val="32"/>
        </w:rPr>
        <w:t>主要聚焦亚洲地区特别是韩国、日本及中国台湾语系影视；</w:t>
      </w:r>
      <w:r>
        <w:rPr>
          <w:sz w:val="32"/>
          <w:szCs w:val="32"/>
        </w:rPr>
        <w:t>Crunchyroll</w:t>
      </w:r>
      <w:r>
        <w:rPr>
          <w:sz w:val="32"/>
          <w:szCs w:val="32"/>
        </w:rPr>
        <w:t>则以日语话题为主，其涵盖范围从动漫到音乐游戏，再到日本文化相关产品；</w:t>
      </w:r>
      <w:r>
        <w:rPr>
          <w:sz w:val="32"/>
          <w:szCs w:val="32"/>
        </w:rPr>
        <w:t>Funimation</w:t>
      </w:r>
      <w:r>
        <w:rPr>
          <w:sz w:val="32"/>
          <w:szCs w:val="32"/>
        </w:rPr>
        <w:t>则专注于提供日式英语配音版动画。这三者共同构成了一片让粉丝沉醉其中但又保持一定距离感的地方，每当夜幕降临，他们便如同守护者般守护着这份属于自己的乐园，将一切精彩尽收眼底，同时也保持着对个人信息绝对尊重与保护。</w:t>
      </w:r>
      <w:r>
        <w:rPr>
          <w:sz w:val="32"/>
          <w:szCs w:val="32"/>
        </w:rPr>
        <w:t>&lt;/p&gt;&lt;p&gt;8-18... (</w:t>
      </w:r>
      <w:r>
        <w:rPr>
          <w:sz w:val="32"/>
          <w:szCs w:val="32"/>
        </w:rPr>
        <w:t>略</w:t>
      </w:r>
      <w:r>
        <w:rPr>
          <w:sz w:val="32"/>
          <w:szCs w:val="32"/>
        </w:rPr>
        <w:t>)&lt;/p&gt;&lt;p&gt;&lt;a href = "/doc/569390-</w:t>
      </w:r>
      <w:r>
        <w:rPr>
          <w:sz w:val="32"/>
          <w:szCs w:val="32"/>
        </w:rPr>
        <w:t>夜间专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隐私保护网站推荐</w:t>
      </w:r>
      <w:r>
        <w:rPr>
          <w:sz w:val="32"/>
          <w:szCs w:val="32"/>
        </w:rPr>
        <w:t>.doc" rel="alternate" download="569390-</w:t>
      </w:r>
      <w:r>
        <w:rPr>
          <w:sz w:val="32"/>
          <w:szCs w:val="32"/>
        </w:rPr>
        <w:t>夜间专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隐私保护网站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