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心中的明珠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于星空之中，洒下了银白色的光辉。这种时候，是最适合一个人独处、沉思的时候。站在窗边，我望着外面的世界，只有我的影子和远方微弱的街灯声伴随着我。我闭上眼睛，开始回忆那些曾经的美好时刻，那些让人难忘的情感。</w:t>
      </w:r>
      <w:r>
        <w:rPr>
          <w:sz w:val="32"/>
          <w:szCs w:val="32"/>
        </w:rPr>
        <w:t>&lt;/p&gt;&lt;p&gt;&lt;img src="/static-img/jzcNZW5ojTIfn7nkuuReUfJhYICvUSoRbokSfBxfseTHa2aZ9cYl6jxY0STinQfb.png"&gt;&lt;/p&gt;&lt;p&gt;</w:t>
      </w:r>
      <w:r>
        <w:rPr>
          <w:sz w:val="32"/>
          <w:szCs w:val="32"/>
        </w:rPr>
        <w:t>心灵深处的那颗明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我心 中，有一颗被称为“明月珰”的珍贵宝石。这不是物质上的财富，而是一种精神上的财富，它代表了我内心深处的一份纯净与坚韧。当我面对困境或是挑战时，这颗宝石会发出了柔和而强大的光芒，让我不畏惧前行。</w:t>
      </w:r>
      <w:r>
        <w:rPr>
          <w:sz w:val="32"/>
          <w:szCs w:val="32"/>
        </w:rPr>
        <w:t>&lt;/p&gt;&lt;p&gt;&lt;img src="/static-img/ihD_qMSMdbzz26xMdQ9tofJhYICvUSoRbokSfBxfseR9XiJW6HIybQSQBNve1shGT90nm3rCpg8jLliwvOKUYaErW8mf4pPY4LsHsC8o7OqNGRQLNYpGQrhk45BOXeEFmaPY1uBPcXEBsy_IqfrnsOSuWZbuNeJhFFOdvVnDS8xxcF_8L9hgcjQigzTRI2iJqHINq3NlBdiDjG2kNLlmEbt1XGcBQf2Ypfq6Qp82glk.jpg"&gt;&lt;/p&gt;&lt;p&gt;</w:t>
      </w:r>
      <w:r>
        <w:rPr>
          <w:sz w:val="32"/>
          <w:szCs w:val="32"/>
        </w:rPr>
        <w:t>生命中的每个选择都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常常忽略一些看似微不足道的小事。但如今，我明白，每一次选择，每一次决定，都可能影响到未来的轨迹，就像清澈见底的小溪，最终汇入浩瀚的大海一样。唯我心 中，“明月珰”提醒着我要珍惜每一刻，每一个机会。</w:t>
      </w:r>
      <w:r>
        <w:rPr>
          <w:sz w:val="32"/>
          <w:szCs w:val="32"/>
        </w:rPr>
        <w:t>&lt;/p&gt;&lt;p&gt;&lt;img src="/static-img/jQNbX3saU9AVHZHmQh8NnfJhYICvUSoRbokSfBxfseR9XiJW6HIybQSQBNve1shGT90nm3rCpg8jLliwvOKUYaErW8mf4pPY4LsHsC8o7OqNGRQLNYpGQrhk45BOXeEFmaPY1uBPcXEBsy_IqfrnsOSuWZbuNeJhFFOdvVnDS8xxcF_8L9hgcjQigzTRI2iJqHINq3NlBdiDjG2kNLlmEbt1XGcBQf2Ypfq6Qp82glk.jpg"&gt;&lt;/p&gt;&lt;p&gt;</w:t>
      </w:r>
      <w:r>
        <w:rPr>
          <w:sz w:val="32"/>
          <w:szCs w:val="32"/>
        </w:rPr>
        <w:t>对生活的热爱与敬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同时，我们也应该学会欣赏周围环境带来的美好。在忙碌工作之后，我喜欢静坐下来，看着窗外流淌的人们，用一种平和的心态去观察他们。一切都是那么自然、那么真实，就像是大自然赋予我们的礼物。唯我心 中，“明月珰”让我懂得了生活之美，也让我更加珍视生命。</w:t>
      </w:r>
      <w:r>
        <w:rPr>
          <w:sz w:val="32"/>
          <w:szCs w:val="32"/>
        </w:rPr>
        <w:t>&lt;/p&gt;&lt;p&gt;&lt;img src="/static-img/ipYVKfWV3y-8RBJoV1K5k_JhYICvUSoRbokSfBxfseR9XiJW6HIybQSQBNve1shGT90nm3rCpg8jLliwvOKUYaErW8mf4pPY4LsHsC8o7OqNGRQLNYpGQrhk45BOXeEFmaPY1uBPcXEBsy_IqfrnsOSuWZbuNeJhFFOdvVnDS8xxcF_8L9hgcjQigzTRI2iJqHINq3NlBdiDjG2kNLlmEbt1XGcBQf2Ypfq6Qp82glk.png"&gt;&lt;/p&gt;&lt;p&gt;</w:t>
      </w:r>
      <w:r>
        <w:rPr>
          <w:sz w:val="32"/>
          <w:szCs w:val="32"/>
        </w:rPr>
        <w:t>与他人的沟通是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中，不论遇到什么样的挫折或是成功，都离不开他人的帮助和理解。“明月珰”就像是一盏指引方向的手电筒，无论走到哪里，它总能照亮前行道路。在与朋友、家人交流的时候，我们可以从他们那里学习到更多关于如何更好地处理问题，并且找到解决方案。</w:t>
      </w:r>
      <w:r>
        <w:rPr>
          <w:sz w:val="32"/>
          <w:szCs w:val="32"/>
        </w:rPr>
        <w:t>&lt;/p&gt;&lt;p&gt;&lt;img src="/static-img/NN592CEJrPGlSFHCaGY15vJhYICvUSoRbokSfBxfseR9XiJW6HIybQSQBNve1shGT90nm3rCpg8jLliwvOKUYaErW8mf4pPY4LsHsC8o7OqNGRQLNYpGQrhk45BOXeEFmaPY1uBPcXEBsy_IqfrnsOSuWZbuNeJhFFOdvVnDS8xxcF_8L9hgcjQigzTRI2iJqHINq3NlBdiDjG2kNLlmEbt1XGcBQf2Ypfq6Qp82glk.jpg"&gt;&lt;/p&gt;&lt;p&gt;</w:t>
      </w:r>
      <w:r>
        <w:rPr>
          <w:sz w:val="32"/>
          <w:szCs w:val="32"/>
        </w:rPr>
        <w:t>内省自省，为自己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选择或者需要做出决定时，内省自省对于我们的成长至关重要。这需要我们停下来思考一下自己的想法和动机，以及这些决定将带来怎样的后果。“明月珰”教会我们要勇敢地面对自己的恐惧，与内心的声音进行对话，从而做出最符合自己价值观和理想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，一直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生活给予你多大的困难，都不要放弃希望，因为希望就是“明月珰”的源泉。你必须相信，只要你不断努力，即使是在黑暗中，你也能找到前进的方向。而这个过程，就是成长的一部分，也是值得赞扬的一段旅程。</w:t>
      </w:r>
      <w:r>
        <w:rPr>
          <w:sz w:val="32"/>
          <w:szCs w:val="32"/>
        </w:rPr>
        <w:t>&lt;/p&gt;&lt;p&gt;&lt;a href = "/doc/569446-</w:t>
      </w:r>
      <w:r>
        <w:rPr>
          <w:sz w:val="32"/>
          <w:szCs w:val="32"/>
        </w:rPr>
        <w:t>月光下的独白心中的明珠发光</w:t>
      </w:r>
      <w:r>
        <w:rPr>
          <w:sz w:val="32"/>
          <w:szCs w:val="32"/>
        </w:rPr>
        <w:t>.doc" rel="alternate" download="569446-</w:t>
      </w:r>
      <w:r>
        <w:rPr>
          <w:sz w:val="32"/>
          <w:szCs w:val="32"/>
        </w:rPr>
        <w:t>月光下的独白心中的明珠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