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趣第一福利官方导航探秘专业服务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趣第一福利官方导航的崛起，标志着专业性服务的新篇章。它不仅提供了一个平台，让用户能够轻松找到所需的信息，而且还为用户带来了更加安全、可靠的体验。</w:t>
      </w:r>
      <w:r>
        <w:rPr>
          <w:sz w:val="32"/>
          <w:szCs w:val="32"/>
        </w:rPr>
        <w:t>&lt;/p&gt;&lt;p&gt;&lt;img src="/static-img/31RW9gWiKvwbWTAkIn13xg5-wr33HeCk1swePfO2Qae281CdC-NS1vPIMYO-Qytw.jpg"&gt;&lt;/p&gt;&lt;p&gt;</w:t>
      </w:r>
      <w:r>
        <w:rPr>
          <w:sz w:val="32"/>
          <w:szCs w:val="32"/>
        </w:rPr>
        <w:t>深度定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夜趣第一福利官方导航中，可以看到它如何通过精准地定位其服务，为用户提供更贴心的体验。在这里，用户可以根据自己的需求来选择不同的服务项目，从而达到最大的满意度。</w:t>
      </w:r>
      <w:r>
        <w:rPr>
          <w:sz w:val="32"/>
          <w:szCs w:val="32"/>
        </w:rPr>
        <w:t>&lt;/p&gt;&lt;p&gt;&lt;img src="/static-img/n1SyxC65dpse9oiUqX6ruQ5-wr33HeCk1swePfO2QadKsfEst2U5L8i19BS6xeGf3bz1ei3ARF_WZcEB1yRPbSP96Pt4Qt0VnB4zcccvE9jEhIoajk-hxbeicmt3hZoLdzlEfNi3yRb2jSJtKu0hGWaYpss55Y78wjUm5ABa3OBFCK5Zwi6YNlfS8plIOZGC.jpg"&gt;&lt;/p&gt;&lt;p&gt;</w:t>
      </w:r>
      <w:r>
        <w:rPr>
          <w:sz w:val="32"/>
          <w:szCs w:val="32"/>
        </w:rPr>
        <w:t>多元化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满足不同用户对内容的需求，夜趣第一福利官方导航采取了多元化策略，不仅包括丰富的文字内容，还有高质量图片和视频等多媒体资源，这样的设计让整个平台变得更加生动和吸引人。</w:t>
      </w:r>
      <w:r>
        <w:rPr>
          <w:sz w:val="32"/>
          <w:szCs w:val="32"/>
        </w:rPr>
        <w:t>&lt;/p&gt;&lt;p&gt;&lt;img src="/static-img/PwW_vctBiuwZGZ8nIXsFsg5-wr33HeCk1swePfO2QadKsfEst2U5L8i19BS6xeGf3bz1ei3ARF_WZcEB1yRPbSP96Pt4Qt0VnB4zcccvE9jEhIoajk-hxbeicmt3hZoLdzlEfNi3yRb2jSJtKu0hGWaYpss55Y78wjUm5ABa3OBFCK5Zwi6YNlfS8plIOZGC.jpg"&gt;&lt;/p&gt;&lt;p&gt;</w:t>
      </w:r>
      <w:r>
        <w:rPr>
          <w:sz w:val="32"/>
          <w:szCs w:val="32"/>
        </w:rPr>
        <w:t>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款专业的应用程序，夜趣第一福利官方导航高度重视用户隐私。它采用了最新的人工智能技术，对数据进行加密处理，以确保每一次使用都能保持个人信息安全无忧。</w:t>
      </w:r>
      <w:r>
        <w:rPr>
          <w:sz w:val="32"/>
          <w:szCs w:val="32"/>
        </w:rPr>
        <w:t>&lt;/p&gt;&lt;p&gt;&lt;img src="/static-img/7-JQeC7Lt1jXMjL-qkWoDQ5-wr33HeCk1swePfO2QadKsfEst2U5L8i19BS6xeGf3bz1ei3ARF_WZcEB1yRPbSP96Pt4Qt0VnB4zcccvE9jEhIoajk-hxbeicmt3hZoLdzlEfNi3yRb2jSJtKu0hGWaYpss55Y78wjUm5ABa3OBFCK5Zwi6YNlfS8plIOZGC.jpg"&gt;&lt;/p&gt;&lt;p&gt;</w:t>
      </w:r>
      <w:r>
        <w:rPr>
          <w:sz w:val="32"/>
          <w:szCs w:val="32"/>
        </w:rPr>
        <w:t>互动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传统模式相比，夜趣第一福利官方导航更注重互动交流功能，它建立了一套完善的人机交互系统，使得客户可以即时获得反馈，并且能够与客服直接沟通解决问题。</w:t>
      </w:r>
      <w:r>
        <w:rPr>
          <w:sz w:val="32"/>
          <w:szCs w:val="32"/>
        </w:rPr>
        <w:t>&lt;/p&gt;&lt;p&gt;&lt;img src="/static-img/2daLDgFYSSjQmyFIZS7H5A5-wr33HeCk1swePfO2QadKsfEst2U5L8i19BS6xeGf3bz1ei3ARF_WZcEB1yRPbSP96Pt4Qt0VnB4zcccvE9jEhIoajk-hxbeicmt3hZoLdzlEfNi3yRb2jSJtKu0hGWaYpss55Y78wjUm5ABa3OBFCK5Zwi6YNlfS8plIOZGC.jpg"&gt;&lt;/p&gt;&lt;p&gt;**</w:t>
      </w:r>
      <w:r>
        <w:rPr>
          <w:sz w:val="32"/>
          <w:szCs w:val="32"/>
        </w:rPr>
        <w:t>持续优化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面对不断变化的地球环境和科技发展，夜趣第一福利官方导航始终保持更新换代的心态，不断优化其算法和功能，以适应市场变化，更好地服务于各类顾客</w:t>
      </w:r>
      <w:r>
        <w:rPr>
          <w:sz w:val="32"/>
          <w:szCs w:val="32"/>
        </w:rPr>
        <w:t>&amp;#34;.&lt;/p&gt;&lt;p&gt;&amp;#34;</w:t>
      </w:r>
      <w:r>
        <w:rPr>
          <w:sz w:val="32"/>
          <w:szCs w:val="32"/>
        </w:rPr>
        <w:t>社会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作为一款具有影响力的应用程序，无论是从产品本身还是从文化内涵上讲，都应该承担起一定社会责任。因此，在推广过程中，也注重传播正能量，有助于塑造积极健康生活方式</w:t>
      </w:r>
      <w:r>
        <w:rPr>
          <w:sz w:val="32"/>
          <w:szCs w:val="32"/>
        </w:rPr>
        <w:t>&amp;#34;.&lt;/p&gt;&lt;p&gt;&lt;a href = "/doc/569488-</w:t>
      </w:r>
      <w:r>
        <w:rPr>
          <w:sz w:val="32"/>
          <w:szCs w:val="32"/>
        </w:rPr>
        <w:t>夜趣第一福利官方导航探秘专业服务世界</w:t>
      </w:r>
      <w:r>
        <w:rPr>
          <w:sz w:val="32"/>
          <w:szCs w:val="32"/>
        </w:rPr>
        <w:t>.doc" rel="alternate" download="569488-</w:t>
      </w:r>
      <w:r>
        <w:rPr>
          <w:sz w:val="32"/>
          <w:szCs w:val="32"/>
        </w:rPr>
        <w:t>夜趣第一福利官方导航探秘专业服务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