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作为一种文化现象，其背后蕴含着深刻的社会文化意义。以下是对这一现象的一些分析：</w:t>
      </w:r>
      <w:r>
        <w:rPr>
          <w:sz w:val="32"/>
          <w:szCs w:val="32"/>
        </w:rPr>
        <w:t>&lt;/p&gt;&lt;p&gt;&lt;img src="/static-img/G6CHLR98pFWYHCp7Gd9rGK2BuInh73ZsK2zATmzOCu1s6g-noK9YNmIxjWonjMSQ.jpg"&gt;&lt;/p&gt;&lt;p&gt;</w:t>
      </w:r>
      <w:r>
        <w:rPr>
          <w:sz w:val="32"/>
          <w:szCs w:val="32"/>
        </w:rPr>
        <w:t>社会角色转换：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不仅是一种时尚潮流，更是对传统性别角色的挑战。在现代社会，人们越来越追求个性化和多元化，通过这种方式来表达自己的情感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意识：这种行为反映了性别平等意识的提高，它鼓励人们超越传统的性别框架，对于那些想要打破常规、追求个人自由的人来说，这是一个重要的表达方式。</w:t>
      </w:r>
      <w:r>
        <w:rPr>
          <w:sz w:val="32"/>
          <w:szCs w:val="32"/>
        </w:rPr>
        <w:t>&lt;/p&gt;&lt;p&gt;&lt;img src="/static-img/mmqMA_R4_XzOauacp8Ax362BuInh73ZsK2zATmzOCu1s6g-noK9YNmIxjWonjMSQ.jpg"&gt;&lt;/p&gt;&lt;p&gt;</w:t>
      </w:r>
      <w:r>
        <w:rPr>
          <w:sz w:val="32"/>
          <w:szCs w:val="32"/>
        </w:rPr>
        <w:t>艺术创造力：在设计中，每一个细节都需要精心考虑，从颜色搭配到线条布局，都体现了设计者的创意和审美。这样的作品往往具有很高的艺术价值，不仅能满足视觉上的享受，也能够启发人们思考关于性的多样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影响：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成为了当下的一大时尚趋势，它吸引了众多年轻人的关注，并逐渐成为了一种新的穿衣风格。这也促使服装品牌开始创新设计，以满足消费者对于新奇和个性的需求。</w:t>
      </w:r>
      <w:r>
        <w:rPr>
          <w:sz w:val="32"/>
          <w:szCs w:val="32"/>
        </w:rPr>
        <w:t>&lt;/p&gt;&lt;p&gt;&lt;img src="/static-img/lZwOucaXwmDAiQdv8hLyBK2BuInh73ZsK2zATmzOCu1s6g-noK9YNmIxjWonjMSQ.jpg"&gt;&lt;/p&gt;&lt;p&gt;</w:t>
      </w:r>
      <w:r>
        <w:rPr>
          <w:sz w:val="32"/>
          <w:szCs w:val="32"/>
        </w:rPr>
        <w:t>个人表达手段：在日常生活中，男生的装扮往往受到更多限制，而通过将女性元素融入男性服饰，可以更好地展现出个人的特质。这种方式让人感到放松，因为它提供了一种独特而又强烈的情感释放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：随着全球化的发展，一些文化元素得以跨界传播。在这个过程中，不同文化背景下的观念相互碰撞，产生了新的审美趣味。男生的这类穿戴风格正是这样一种文化交流与融合结果的一个体现。</w:t>
      </w:r>
      <w:r>
        <w:rPr>
          <w:sz w:val="32"/>
          <w:szCs w:val="32"/>
        </w:rPr>
        <w:t>&lt;/p&gt;&lt;p&gt;&lt;img src="/static-img/GstbGlMni_Cl628Uaj9J3q2BuInh73ZsK2zATmzOCu1s6g-noK9YNmIxjWonjMSQ.jpg"&gt;&lt;/p&gt;&lt;p&gt;&lt;a href = "/doc/569697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艺术与魅力</w:t>
      </w:r>
      <w:r>
        <w:rPr>
          <w:sz w:val="32"/>
          <w:szCs w:val="32"/>
        </w:rPr>
        <w:t>.doc" rel="alternate" download="569697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