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就现实中的视频创作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就现实中的视频创作艺术探索</w:t>
      </w:r>
      <w:r>
        <w:rPr>
          <w:sz w:val="32"/>
          <w:szCs w:val="32"/>
        </w:rPr>
        <w:t>&lt;/p&gt;&lt;p&gt;&lt;img src="/static-img/EKkRWVxXtjOK3mjcT5ZSxVRnQMmTmY5TQpL_Q4PRcG_DMc5sI-YFEPdTUlLfF_Dj.jpg"&gt;&lt;/p&gt;&lt;p&gt;</w:t>
      </w:r>
      <w:r>
        <w:rPr>
          <w:sz w:val="32"/>
          <w:szCs w:val="32"/>
        </w:rPr>
        <w:t>在数字化时代，视频已经成为人们生活中不可或缺的一部分，无论是短片、广告还是纪录片，它们都以各种形式出现在我们的视野中。然而，制作一部高质量的视频并非易事。啊用点力对就是那里视频，这句话简直表达了一个深刻的真理：只有通过不断地努力和精心策划，我们才能创造出那些让人印象深刻的影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故事讲述能力至关重要。任何一部好的视频都离不开一个吸引人的故事线。这需要作者具备敏锐的观察力和丰富的想象力，从生活的小细节中挖掘灵感，再将这些元素巧妙地编织成一个完整的情节。在这个过程中，每个细节都是构建整个叙事结构不可或缺的一部分，就像是电影里面的每个镜头，都要为整体剧情服务。</w:t>
      </w:r>
      <w:r>
        <w:rPr>
          <w:sz w:val="32"/>
          <w:szCs w:val="32"/>
        </w:rPr>
        <w:t>&lt;/p&gt;&lt;p&gt;&lt;img src="/static-img/XnTNT-y0WURKAoP82XcuZlRnQMmTmY5TQpL_Q4PRcG-z6STR0Huq6KVkGSOAJefIWkZvbY7QjUy0HeUgzOPYWM54uzTsir478mJB3cvaSRf3Qqh7YFk8dTAVt_swixeWPydHAPFLzGK1cpgADeJRUSf5kiRIMmftHloa1q4Cu1U.jpg"&gt;&lt;/p&gt;&lt;p&gt;</w:t>
      </w:r>
      <w:r>
        <w:rPr>
          <w:sz w:val="32"/>
          <w:szCs w:val="32"/>
        </w:rPr>
        <w:t>其次，视觉效果也是提升观看体验的一个关键因素。从摄像机角度到后期剪辑，每一步操作都能影响最终呈现给观众的画面质量。专业的人士会考虑光线、色彩搭配以及动态平衡等多方面因素，以确保画面既美观又符合主题。此外，还有音效和音乐作为增强氛围的手段，它们能够帮助观众更好地理解故事背景，从而增加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手段也是一大亮点。不断发展的科技为我们提供了更多高效、便捷的工具，让单枪匹马也能完成复杂任务。在拍摄时，可以使用稳定器来减少晃动；在后期处理上，则可以利用软件进行色彩校正、特效添加等多种操作，使得原本可能粗糙甚至错误的地方变得完美无瑕。</w:t>
      </w:r>
      <w:r>
        <w:rPr>
          <w:sz w:val="32"/>
          <w:szCs w:val="32"/>
        </w:rPr>
        <w:t>&lt;/p&gt;&lt;p&gt;&lt;img src="/static-img/7dV1XfyJBlf2GU-5CmIsEFRnQMmTmY5TQpL_Q4PRcG-z6STR0Huq6KVkGSOAJefIWkZvbY7QjUy0HeUgzOPYWM54uzTsir478mJB3cvaSRf3Qqh7YFk8dTAVt_swixeWPydHAPFLzGK1cpgADeJRUSf5kiRIMmftHloa1q4Cu1U.jpg"&gt;&lt;/p&gt;&lt;p&gt;</w:t>
      </w:r>
      <w:r>
        <w:rPr>
          <w:sz w:val="32"/>
          <w:szCs w:val="32"/>
        </w:rPr>
        <w:t>第四点是创新思维。一流作品往往具有独特性，不仅仅是因为它们采用了新的技术，更因为它带来了全新的视角或者说法。在这里，“啊用点力对就是那里视频”这句话反映出了这种精神——即使是在有限的情况下，也要尽量发挥自己的优势，为大家带来意想不到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点涉及到目标受众分析。当你知道你的目标听众是什么时候，你就可以更准确地设计内容，以满足他们的心理需求。这意味着了解他们所关注的问题，以及如何让你的内容与他们产生共鸣。例如，如果是儿童频道，那么内容需要简单明快，同时充满趣味性；如果是成人版，那么则可能更加深入一些问题，比如社会议题或者文化评析等。</w:t>
      </w:r>
      <w:r>
        <w:rPr>
          <w:sz w:val="32"/>
          <w:szCs w:val="32"/>
        </w:rPr>
        <w:t>&lt;/p&gt;&lt;p&gt;&lt;img src="/static-img/hS_PC3K2q7MaE-zCFBtfQFRnQMmTmY5TQpL_Q4PRcG-z6STR0Huq6KVkGSOAJefIWkZvbY7QjUy0HeUgzOPYWM54uzTsir478mJB3cvaSRf3Qqh7YFk8dTAVt_swixeWPydHAPFLzGK1cpgADeJRUSf5kiRIMmftHloa1q4Cu1U.jpg"&gt;&lt;/p&gt;&lt;p&gt;</w:t>
      </w:r>
      <w:r>
        <w:rPr>
          <w:sz w:val="32"/>
          <w:szCs w:val="32"/>
        </w:rPr>
        <w:t>最后，不忘初心，即保持热情和持续学习，对于任何类型的人来说都是必要条件之一。你不能停滞不前，因为市场总是在变化，而技艺也必须随之进步。而且，只有不断尝试不同的方法，你才有机会发现自己真正擅长的事物，并将其转化为精湛工艺，最终实现“啊用点力对，就是那里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实世界中的视频创作是一个综合性的过程，它涉及到各方面知识和技能，如讲故事能力、视觉表现、技术运用、新颖思维、大众传播以及个人成长。如果你想要成为那个“啊，用点力对，就那里”的新星，就请记住这些原则，一边练习一边探索，一天比一天接近梦想之城！</w:t>
      </w:r>
      <w:r>
        <w:rPr>
          <w:sz w:val="32"/>
          <w:szCs w:val="32"/>
        </w:rPr>
        <w:t>&lt;/p&gt;&lt;p&gt;&lt;img src="/static-img/2Laeq2OHVtFGqh0Rx3-EllRnQMmTmY5TQpL_Q4PRcG-z6STR0Huq6KVkGSOAJefIWkZvbY7QjUy0HeUgzOPYWM54uzTsir478mJB3cvaSRf3Qqh7YFk8dTAVt_swixeWPydHAPFLzGK1cpgADeJRUSf5kiRIMmftHloa1q4Cu1U.jpg"&gt;&lt;/p&gt;&lt;p&gt;&lt;a href = "/doc/569709-</w:t>
      </w:r>
      <w:r>
        <w:rPr>
          <w:sz w:val="32"/>
          <w:szCs w:val="32"/>
        </w:rPr>
        <w:t>点力对就现实中的视频创作艺术探索</w:t>
      </w:r>
      <w:r>
        <w:rPr>
          <w:sz w:val="32"/>
          <w:szCs w:val="32"/>
        </w:rPr>
        <w:t>.doc" rel="alternate" download="569709-</w:t>
      </w:r>
      <w:r>
        <w:rPr>
          <w:sz w:val="32"/>
          <w:szCs w:val="32"/>
        </w:rPr>
        <w:t>点力对就现实中的视频创作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