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的百度网盘聊天记录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社交媒体和云存储服务成为了人们日常生活中的重要工具之一。其中，百度网盘作为中国用户最为熟悉的云存储平台，其聊天功能也被越来越多的人使用。在这篇文章中，我们将深入分析鄂州一家人在百度网盘上的聊天记录，并从以下几个方面进行探讨：</w:t>
      </w:r>
      <w:r>
        <w:rPr>
          <w:sz w:val="32"/>
          <w:szCs w:val="32"/>
        </w:rPr>
        <w:t>&lt;/p&gt;&lt;p&gt;&lt;img src="/static-img/jzeQEqwMPfzAWX_BigDmvZHjDhST1wh10hrkBbWaOMXIR2Tyd635OMZlrN0mcPHe.jpg"&gt;&lt;/p&gt;&lt;p&gt;</w:t>
      </w:r>
      <w:r>
        <w:rPr>
          <w:sz w:val="32"/>
          <w:szCs w:val="32"/>
        </w:rPr>
        <w:t>信息传递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信息的快速传递是非常重要的。通过百度网盘聊天功能，一家人可以方便地分享消息、照片、视频等内容，无论是在远离亲友的地方还是在家庭聚会上，这种方式极大地提高了沟通效率。</w:t>
      </w:r>
      <w:r>
        <w:rPr>
          <w:sz w:val="32"/>
          <w:szCs w:val="32"/>
        </w:rPr>
        <w:t>&lt;/p&gt;&lt;p&gt;&lt;img src="/static-img/_Fwo0P-XldW-55eB9GTwqJHjDhST1wh10hrkBbWaOMXIR2Tyd635OMZlrN0mcPHe.jpeg"&gt;&lt;/p&gt;&lt;p&gt;</w:t>
      </w:r>
      <w:r>
        <w:rPr>
          <w:sz w:val="32"/>
          <w:szCs w:val="32"/>
        </w:rPr>
        <w:t>文化交流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网盘不仅仅是一个文件共享平台，它还能帮助一家人保存和传承文化遗产。通过上传相关文档、图片等，可以让后代更好地了解家族历史，从而实现文化知识的继承和发展。</w:t>
      </w:r>
      <w:r>
        <w:rPr>
          <w:sz w:val="32"/>
          <w:szCs w:val="32"/>
        </w:rPr>
        <w:t>&lt;/p&gt;&lt;p&gt;&lt;img src="/static-img/KJEWXthIxpXv_3dtoSqZgZHjDhST1wh10hrkBbWaOMXIR2Tyd635OMZlrN0mcPHe.jpg"&gt;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网络安全问题也随之成为一个需要关注的问题。在鄂州一家的聊天记录中，可以看到他们对如何确保数据安全进行了深入讨论，他们采用了最新技术手段，如加密分享链接、定期更新密码等，以保护个人隐私。</w:t>
      </w:r>
      <w:r>
        <w:rPr>
          <w:sz w:val="32"/>
          <w:szCs w:val="32"/>
        </w:rPr>
        <w:t>&lt;/p&gt;&lt;p&gt;&lt;img src="/static-img/h1p6eLHK2m4Qid3gkoT19ZHjDhST1wh10hrkBbWaOMXIR2Tyd635OMZlrN0mcPHe.jpg"&gt;&lt;/p&gt;&lt;p&gt;</w:t>
      </w:r>
      <w:r>
        <w:rPr>
          <w:sz w:val="32"/>
          <w:szCs w:val="32"/>
        </w:rPr>
        <w:t>家庭关系与情感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百度网盘的一些特定功能，比如群组管理、一键发送消息等，一家人可以更加容易地保持联系，即使身处不同的城市或国家，也能及时了解彼此的情况。这对于维护长距离家庭关系具有积极作用。</w:t>
      </w:r>
      <w:r>
        <w:rPr>
          <w:sz w:val="32"/>
          <w:szCs w:val="32"/>
        </w:rPr>
        <w:t>&lt;/p&gt;&lt;p&gt;&lt;img src="/static-img/PRtaYhHWNMl3Oq-UcpZ8h5HjDhST1wh10hrkBbWaOMXIR2Tyd635OMZlrN0mcPHe.jpg"&gt;&lt;/p&gt;&lt;p&gt;</w:t>
      </w:r>
      <w:r>
        <w:rPr>
          <w:sz w:val="32"/>
          <w:szCs w:val="32"/>
        </w:rPr>
        <w:t>生活习惯与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生活习惯正在不断演变，其中包括通信方式的改变。一家人的使用情况反映出他们逐渐接受并适应新技术、新模式，使得日常生活变得更加智能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管理与备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每个用户都应该有一套完善的数据管理策略，以防止信息丢失或被盗用。从鄂州一家的经验看，他们采取了合理安排文件分类、定期备份数据等措施，为自己的数字资产提供了一定的保障。</w:t>
      </w:r>
      <w:r>
        <w:rPr>
          <w:sz w:val="32"/>
          <w:szCs w:val="32"/>
        </w:rPr>
        <w:t>&lt;/p&gt;&lt;p&gt;&lt;a href = "/doc/569738-</w:t>
      </w:r>
      <w:r>
        <w:rPr>
          <w:sz w:val="32"/>
          <w:szCs w:val="32"/>
        </w:rPr>
        <w:t>鄂州一家人的百度网盘聊天记录探究</w:t>
      </w:r>
      <w:r>
        <w:rPr>
          <w:sz w:val="32"/>
          <w:szCs w:val="32"/>
        </w:rPr>
        <w:t>.doc" rel="alternate" download="569738-</w:t>
      </w:r>
      <w:r>
        <w:rPr>
          <w:sz w:val="32"/>
          <w:szCs w:val="32"/>
        </w:rPr>
        <w:t>鄂州一家人的百度网盘聊天记录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