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山飞狐小说</w:t>
      </w:r>
      <w:r>
        <w:rPr>
          <w:sz w:val="48"/>
          <w:szCs w:val="48"/>
        </w:rPr>
        <w:t>-</w:t>
      </w:r>
      <w:r>
        <w:rPr>
          <w:sz w:val="48"/>
          <w:szCs w:val="48"/>
        </w:rPr>
        <w:t>明教无盟之雪域飞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教无盟之雪域飞狐</w:t>
      </w:r>
      <w:r>
        <w:rPr>
          <w:sz w:val="32"/>
          <w:szCs w:val="32"/>
        </w:rPr>
        <w:t>&lt;/p&gt;&lt;p&gt;&lt;img src="/static-img/ujrgfGxA9tuLP9AQLt9jfY7SeZsOvdCjRdnJUtq9Qkk.png"&gt;&lt;/p&gt;&lt;p&gt;</w:t>
      </w:r>
      <w:r>
        <w:rPr>
          <w:sz w:val="32"/>
          <w:szCs w:val="32"/>
        </w:rPr>
        <w:t>在遥远的蒙古高原，一个关于忠诚与智慧的小说故事在人们心中流传着。《雪山飞狐》是金庸先生笔下的一部杰作，它讲述了主角张翠山和他的儿子张三丰如何在复杂的人际关系中保持自己的信念，并最终走向正义。</w:t>
      </w:r>
      <w:r>
        <w:rPr>
          <w:sz w:val="32"/>
          <w:szCs w:val="32"/>
        </w:rPr>
        <w:t>&lt;/p&gt;&lt;p&gt;</w:t>
      </w:r>
      <w:r>
        <w:rPr>
          <w:sz w:val="32"/>
          <w:szCs w:val="32"/>
        </w:rPr>
        <w:t>小说中的“雪山”不仅仅是地理上的概念，更是一种精神境界。在茫茫大漠上，无数英雄豪杰为了名声、利益或出于对正义的追求，纷纷来到这里，但只有少数人能真正达到那样的境界。张翠山就是其中之一，他凭借超凡的武功和非凡的智谋，在这个充满风浪的地方站稳了脚跟。</w:t>
      </w:r>
      <w:r>
        <w:rPr>
          <w:sz w:val="32"/>
          <w:szCs w:val="32"/>
        </w:rPr>
        <w:t>&lt;/p&gt;&lt;p&gt;&lt;img src="/static-img/fnoXLV52NfQjrhUWIhnaSY0hv6_qF-gSYz2IeBsYOAzXKJx8dcLkPUWJk1UrIOr0WNjav3MhOHT3Q7iuTErNY9O8xBWlakIICA6GCf5_9NlRhdqChkcftWgBWu1anFF-WVOImNZg93zxXgjfdFun5g.jpg"&gt;&lt;/p&gt;&lt;p&gt;“</w:t>
      </w:r>
      <w:r>
        <w:rPr>
          <w:sz w:val="32"/>
          <w:szCs w:val="32"/>
        </w:rPr>
        <w:t>飞狐”则指的是主角张翠山与他儿子的侠客行径，他们像猎狐一样穿梭于江湖之间，不断追寻着更高尚的事业。而这两者结合，便形成了一幅生动而又神秘的情景，让人不禁想象起那些历史上的英勇人物，他们以身犯险，以血铸史。</w:t>
      </w:r>
      <w:r>
        <w:rPr>
          <w:sz w:val="32"/>
          <w:szCs w:val="32"/>
        </w:rPr>
        <w:t>&lt;/p&gt;&lt;p&gt;</w:t>
      </w:r>
      <w:r>
        <w:rPr>
          <w:sz w:val="32"/>
          <w:szCs w:val="32"/>
        </w:rPr>
        <w:t>小说中的情节错综复杂，每个人物都有其深刻内涵。比如李慕白，他虽然外表冷酷，但内心却充满了悲剧色彩；还有段誉，这位年轻侠客通过不断学习，逐渐成为了一名顶尖的武林高手。他们都在不同的环境中成长，而他们之间的互动，又为整个故事增添了无限的戏剧性。</w:t>
      </w:r>
      <w:r>
        <w:rPr>
          <w:sz w:val="32"/>
          <w:szCs w:val="32"/>
        </w:rPr>
        <w:t>&lt;/p&gt;&lt;p&gt;&lt;img src="/static-img/yVjTqNrdDFqSrX5md1_d2Y0hv6_qF-gSYz2IeBsYOAzXKJx8dcLkPUWJk1UrIOr0WNjav3MhOHT3Q7iuTErNY9O8xBWlakIICA6GCf5_9NlRhdqChkcftWgBWu1anFF-WVOImNZg93zxXgjfdFun5g.jpg"&gt;&lt;/p&gt;&lt;p&gt;</w:t>
      </w:r>
      <w:r>
        <w:rPr>
          <w:sz w:val="32"/>
          <w:szCs w:val="32"/>
        </w:rPr>
        <w:t>《雪山飞狐》这部小说，不仅让读者感受到了江湖恩怨，也让我们从中领悟到了忠诚、智慧和坚持不懈等宝贵品质。这部作品，是一本值得一读、值得再读的手册，它启示我们，无论是在何种环境下，都应该坚守自己的信念，为正义而战，用真挚的心灵去面对世界。</w:t>
      </w:r>
      <w:r>
        <w:rPr>
          <w:sz w:val="32"/>
          <w:szCs w:val="32"/>
        </w:rPr>
        <w:t>&lt;/p&gt;&lt;p&gt;&lt;a href = "/doc/569766-</w:t>
      </w:r>
      <w:r>
        <w:rPr>
          <w:sz w:val="32"/>
          <w:szCs w:val="32"/>
        </w:rPr>
        <w:t>雪山飞狐小说</w:t>
      </w:r>
      <w:r>
        <w:rPr>
          <w:sz w:val="32"/>
          <w:szCs w:val="32"/>
        </w:rPr>
        <w:t>-</w:t>
      </w:r>
      <w:r>
        <w:rPr>
          <w:sz w:val="32"/>
          <w:szCs w:val="32"/>
        </w:rPr>
        <w:t>明教无盟之雪域飞狐</w:t>
      </w:r>
      <w:r>
        <w:rPr>
          <w:sz w:val="32"/>
          <w:szCs w:val="32"/>
        </w:rPr>
        <w:t>.doc" rel="alternate" download="569766-</w:t>
      </w:r>
      <w:r>
        <w:rPr>
          <w:sz w:val="32"/>
          <w:szCs w:val="32"/>
        </w:rPr>
        <w:t>雪山飞狐小说</w:t>
      </w:r>
      <w:r>
        <w:rPr>
          <w:sz w:val="32"/>
          <w:szCs w:val="32"/>
        </w:rPr>
        <w:t>-</w:t>
      </w:r>
      <w:r>
        <w:rPr>
          <w:sz w:val="32"/>
          <w:szCs w:val="32"/>
        </w:rPr>
        <w:t>明教无盟之雪域飞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