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制作的秘密揭开三个一起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动漫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制作过程中，一个看似简单的画面往往需要数不胜数的尝试和反复修改。然而，有些作品却能够一击即中的原因，在于其背后团队成员之间精妙的配合与默契。在这个故事里，我们将探索如何通过三位一体——创意、技术和艺术——共同打造出令人惊叹的动漫。</w:t>
      </w:r>
      <w:r>
        <w:rPr>
          <w:sz w:val="32"/>
          <w:szCs w:val="32"/>
        </w:rPr>
        <w:t>&lt;/p&gt;&lt;p&gt;&lt;img src="/static-img/BMbt18IrhUnhAlBlCruY62l0FEBIlp4frmNeJ9OQ5atRbT_u77jelir6O4eclEfm.jpg"&gt;&lt;/p&gt;&lt;p&gt;</w:t>
      </w:r>
      <w:r>
        <w:rPr>
          <w:sz w:val="32"/>
          <w:szCs w:val="32"/>
        </w:rPr>
        <w:t>首先，创意是整个过程中的灵魂，它源自作者对故事情节、角色设计以及背景构建等方面的深刻洞察。无论是科幻冒险还是日常生活剧情，都需要有着鲜明且独特的主题思想来支撑整个作品。这不仅仅是一次单纯的心血倾注，更是一种文化传递的手段，让观众从不同角度去感受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技术则为创意提供了实现之道。现代科技给予了我们许多前所未有的工具，比如高级图形软件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技术等，这些都极大地提高了工作效率并使得视觉效果更加逼真。此外，对于声音设计而言，无声电影般的情景描绘也是不可或缺的一部分，每一个细微的声音都是对情感表达的一种补充。</w:t>
      </w:r>
      <w:r>
        <w:rPr>
          <w:sz w:val="32"/>
          <w:szCs w:val="32"/>
        </w:rPr>
        <w:t>&lt;/p&gt;&lt;p&gt;&lt;img src="/static-img/nyxC7XdZh5k4BaFuI7ZJ12l0FEBIlp4frmNeJ9OQ5avrlhxUPv6CL7ZBlOl1L_uIYQJ1dOVermCauekQep_G4dwHns1cLnDa1t23aSf64oy_kmrEQjyktT81QQsgmI8dlPYGldQaR5DVPWeHfqfWjg.jpg"&gt;&lt;/p&gt;&lt;p&gt;</w:t>
      </w:r>
      <w:r>
        <w:rPr>
          <w:sz w:val="32"/>
          <w:szCs w:val="32"/>
        </w:rPr>
        <w:t>艺术则是把所有这些元素融合在一起，让观众心生共鸣。在这三者相结合的地方，是最终成品出现的地方。当每个人都将自己的专长发挥到极致时，那份专业与热情就像火焰一样燃烧，将普通作品转变为让人难以忘怀的地标性作品。而对于一些特别挑战性的场景，就更需要艺术家们用他们丰富多彩的心智去解决问题，使得画面既美观又符合剧情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涉及的是团队合作。没有哪个人的能力能独自完成这样复杂的大型项目，而是一个个小小贡献汇聚成为巨大的成果。这包括但不限于编剧、导演、画师、高级程序员以及音效师等各个岗位上的专家，他们必须协同作业，以确保每一步都紧扣主题，不偏离方向，同时也要保证各项任务按时完成，以确保整个生产线流畅运行。</w:t>
      </w:r>
      <w:r>
        <w:rPr>
          <w:sz w:val="32"/>
          <w:szCs w:val="32"/>
        </w:rPr>
        <w:t>&lt;/p&gt;&lt;p&gt;&lt;img src="/static-img/3wdtMG1rg52xHDi8mEYNvGl0FEBIlp4frmNeJ9OQ5avrlhxUPv6CL7ZBlOl1L_uIYQJ1dOVermCauekQep_G4dwHns1cLnDa1t23aSf64oy_kmrEQjyktT81QQsgmI8dlPYGldQaR5DVPWeHfqfWjg.jpg"&gt;&lt;/p&gt;&lt;p&gt;</w:t>
      </w:r>
      <w:r>
        <w:rPr>
          <w:sz w:val="32"/>
          <w:szCs w:val="32"/>
        </w:rPr>
        <w:t>第四点涉及的是市场营销策略。一部好的动画如果没有有效推广很可能会被埋没，因此市场营销策略对于提升知名度至关重要。这包括社交媒体宣传、新媒体推广以及活动参与等多种手段，要想让更多人了解并喜爱我们的产品，就必须不断创新思路，用新颖有趣的手法吸引公众注意力，并且保持持续性的曝光率以增加品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在处理粉丝互动上表现出来的情感投入。随着互联网时代的发展，一部好片子的成功也不仅取决于它本身，还很大程度上取决于粉丝们对它的情感投入。如果能够建立起良好的粉丝关系，不断更新内容，与粉丝互动，便可以形成一种正向循环，即越来越多的人喜欢我们的作品，从而进一步扩大影响力，最终形成了一股不可阻挡的力量。</w:t>
      </w:r>
      <w:r>
        <w:rPr>
          <w:sz w:val="32"/>
          <w:szCs w:val="32"/>
        </w:rPr>
        <w:t>&lt;/p&gt;&lt;p&gt;&lt;img src="/static-img/hgDYbeprncOPezmWRYSPzWl0FEBIlp4frmNeJ9OQ5avrlhxUPv6CL7ZBlOl1L_uIYQJ1dOVermCauekQep_G4dwHns1cLnDa1t23aSf64oy_kmrEQjyktT81QQsgmI8dlPYGldQaR5DVPWeHfqfWjg.jpg"&gt;&lt;/p&gt;&lt;p&gt;</w:t>
      </w:r>
      <w:r>
        <w:rPr>
          <w:sz w:val="32"/>
          <w:szCs w:val="32"/>
        </w:rPr>
        <w:t>最后，在这个信息爆炸时代，持续改进自身也十分重要。不断学习最新技术，不断拓展视野，让自己在行业中永远处于领先位置，这才是真正意义上的“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”。只有当这三者齐备，当创意灵光闪耀在技术支持下，被艺术家的巧手匠心所完善，当团队合作达到最佳水平，当市场营销策略得到妥善运用，当粉丝与我们产生共鸣，以及我们始终追求卓越，那么，我们便能真正地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出一部震撼世界的小杰作。</w:t>
      </w:r>
      <w:r>
        <w:rPr>
          <w:sz w:val="32"/>
          <w:szCs w:val="32"/>
        </w:rPr>
        <w:t>&lt;/p&gt;&lt;p&gt;&lt;a href = "/doc/569774-</w:t>
      </w:r>
      <w:r>
        <w:rPr>
          <w:sz w:val="32"/>
          <w:szCs w:val="32"/>
        </w:rPr>
        <w:t>动漫制作的秘密揭开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背后的故事</w:t>
      </w:r>
      <w:r>
        <w:rPr>
          <w:sz w:val="32"/>
          <w:szCs w:val="32"/>
        </w:rPr>
        <w:t>.doc" rel="alternate" download="569774-</w:t>
      </w:r>
      <w:r>
        <w:rPr>
          <w:sz w:val="32"/>
          <w:szCs w:val="32"/>
        </w:rPr>
        <w:t>动漫制作的秘密揭开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