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母儿女一家大联欢</w:t>
      </w:r>
      <w:r>
        <w:rPr>
          <w:sz w:val="48"/>
          <w:szCs w:val="48"/>
        </w:rPr>
        <w:t>-</w:t>
      </w:r>
      <w:r>
        <w:rPr>
          <w:sz w:val="48"/>
          <w:szCs w:val="48"/>
        </w:rPr>
        <w:t>团圆之乐共庆家庭和谐的美好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团圆之乐：共庆家庭和谐的美好时刻</w:t>
      </w:r>
      <w:r>
        <w:rPr>
          <w:sz w:val="32"/>
          <w:szCs w:val="32"/>
        </w:rPr>
        <w:t>&lt;/p&gt;&lt;p&gt;&lt;img src="/static-img/DHfBOmf1TLFWkYYinfAHvjGW61yZ0mZXqzhOg6b0auQWEhq2KloXmLVnY9rqvilu.jpg"&gt;&lt;/p&gt;&lt;p&gt;</w:t>
      </w:r>
      <w:r>
        <w:rPr>
          <w:sz w:val="32"/>
          <w:szCs w:val="32"/>
        </w:rPr>
        <w:t>在这个快节奏的世界里，忙碌成了人们生活的一部分。工作、学习压力重重，每个人都似乎忘记了与家人共度时光的重要性。但是，随着节日的临近，一年一度的“父母儿女一家大联欢”让我们有机会放下繁忙，回到温馨的家中，与亲爱的人们一起分享喜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场景在中国农村尤为常见。在那里，每逢春节或其他重大节日，全家人都会聚首一堂，无论远方来的孩子多么成功，他们总会被送去最贴心的地方——母亲的手中。就像小明，他每年从外地回来，都会被父亲精心准备的一桌丰盛菜肴所惊喜。而他的母亲，则总是在厨房里辛勤地炖煮着肉丝鸡蛋汤，让全家的味蕾都能感受到家的温暖。</w:t>
      </w:r>
      <w:r>
        <w:rPr>
          <w:sz w:val="32"/>
          <w:szCs w:val="32"/>
        </w:rPr>
        <w:t>&lt;/p&gt;&lt;p&gt;&lt;img src="/static-img/_NZHF3FHbCSXozZjFtpkZDGW61yZ0mZXqzhOg6b0auTYrSmrdBXKtlV-txUlJsmp3WXAIamZ1fBgayIL7ANULTr-CXIHzYeg6EtrBL5TpaXnagMC7PxhP4RKwVgefo2NbbMyUyIeInB2QO46wK82_WK_YFaV6kaJPzANvVwo4BEv6CL2l4pLVHD80hSnraBcb5Jt9U76Sz6eM7SVFPuGM6Ln6MMLxuajye9M6HLNGwM-FYNe3CcXYPPwPA-dEz2o.jpg"&gt;&lt;/p&gt;&lt;p&gt;</w:t>
      </w:r>
      <w:r>
        <w:rPr>
          <w:sz w:val="32"/>
          <w:szCs w:val="32"/>
        </w:rPr>
        <w:t>城市里的家庭也不例外。比如张氏夫妇，他们在子女出国留学后，开始更加珍惜与他们相聚的时光。一旦有机会，他们就会举办一次“父母儿女一家大联欢”，邀请孩子回国，并且准备各种各样的活动，比如烹饪比赛、看电影或者简单地聊聊天。这不仅增进了家庭成员之间的情感联系，也让大家都感到幸福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父母儿女一家大联欢”还可以是一种传统文化的展示。在一些偏远地区，这样的场合往往伴随着独特的地方风情和传统习俗，如广西壮族自治区的一些地方，在春节期间还会进行舞狮和龙舞等传统表演，以此来迎接新年的到来。</w:t>
      </w:r>
      <w:r>
        <w:rPr>
          <w:sz w:val="32"/>
          <w:szCs w:val="32"/>
        </w:rPr>
        <w:t>&lt;/p&gt;&lt;p&gt;&lt;img src="/static-img/JnXjFeRb8iJMLzn0S8pfbzGW61yZ0mZXqzhOg6b0auTYrSmrdBXKtlV-txUlJsmp3WXAIamZ1fBgayIL7ANULTr-CXIHzYeg6EtrBL5TpaXnagMC7PxhP4RKwVgefo2NbbMyUyIeInB2QO46wK82_WK_YFaV6kaJPzANvVwo4BEv6CL2l4pLVHD80hSnraBcb5Jt9U76Sz6eM7SVFPuGM6Ln6MMLxuajye9M6HLNGwM-FYNe3CcXYPPwPA-dEz2o.jpg"&gt;&lt;/p&gt;&lt;p&gt;</w:t>
      </w:r>
      <w:r>
        <w:rPr>
          <w:sz w:val="32"/>
          <w:szCs w:val="32"/>
        </w:rPr>
        <w:t>这样的团圆，不仅能够缓解现代社会给人的孤独感，更能加深家庭成员间的情感纽带，为大家带来无尽的心灵慰藉。在这个快节奏、高科技发展时代，“父母儿女一家大联欢”成为了人们共同追求的一个精神寄托，是对过去岁月美好的怀念，也是对未来希望充满期待的一种展现。</w:t>
      </w:r>
      <w:r>
        <w:rPr>
          <w:sz w:val="32"/>
          <w:szCs w:val="32"/>
        </w:rPr>
        <w:t>&lt;/p&gt;&lt;p&gt;&lt;a href = "/doc/569812-</w:t>
      </w:r>
      <w:r>
        <w:rPr>
          <w:sz w:val="32"/>
          <w:szCs w:val="32"/>
        </w:rPr>
        <w:t>父母儿女一家大联欢</w:t>
      </w:r>
      <w:r>
        <w:rPr>
          <w:sz w:val="32"/>
          <w:szCs w:val="32"/>
        </w:rPr>
        <w:t>-</w:t>
      </w:r>
      <w:r>
        <w:rPr>
          <w:sz w:val="32"/>
          <w:szCs w:val="32"/>
        </w:rPr>
        <w:t>团圆之乐共庆家庭和谐的美好时刻</w:t>
      </w:r>
      <w:r>
        <w:rPr>
          <w:sz w:val="32"/>
          <w:szCs w:val="32"/>
        </w:rPr>
        <w:t>.doc" rel="alternate" download="569812-</w:t>
      </w:r>
      <w:r>
        <w:rPr>
          <w:sz w:val="32"/>
          <w:szCs w:val="32"/>
        </w:rPr>
        <w:t>父母儿女一家大联欢</w:t>
      </w:r>
      <w:r>
        <w:rPr>
          <w:sz w:val="32"/>
          <w:szCs w:val="32"/>
        </w:rPr>
        <w:t>-</w:t>
      </w:r>
      <w:r>
        <w:rPr>
          <w:sz w:val="32"/>
          <w:szCs w:val="32"/>
        </w:rPr>
        <w:t>团圆之乐共庆家庭和谐的美好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