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田园风情的自然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：田园风情的自然之友</w:t>
      </w:r>
      <w:r>
        <w:rPr>
          <w:sz w:val="32"/>
          <w:szCs w:val="32"/>
        </w:rPr>
        <w:t>&lt;/p&gt;&lt;p&gt;&lt;img src="/static-img/NumBeetbsR5nV8VyKsS25a2BuInh73ZsK2zATmzOCu1s6g-noK9YNmIxjWonjMSQ.png"&gt;&lt;/p&gt;&lt;p&gt;</w:t>
      </w:r>
      <w:r>
        <w:rPr>
          <w:sz w:val="32"/>
          <w:szCs w:val="32"/>
        </w:rPr>
        <w:t>你知道农夫导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越来越渴望回到自然，追求一种更为纯粹和简单的生活方式。这种追求正被称为“田园风情”。而在这个过程中，有一个重要角色——农夫导，他们是我们向自然学习、接触大自然的一线人。</w:t>
      </w:r>
      <w:r>
        <w:rPr>
          <w:sz w:val="32"/>
          <w:szCs w:val="32"/>
        </w:rPr>
        <w:t>&lt;/p&gt;&lt;p&gt;&lt;img src="/static-img/7_1dkwzeRPtnZCEUAzNJK62BuInh73ZsK2zATmzOCu1s6g-noK9YNmIxjWonjMSQ.png"&gt;&lt;/p&gt;&lt;p&gt;</w:t>
      </w:r>
      <w:r>
        <w:rPr>
          <w:sz w:val="32"/>
          <w:szCs w:val="32"/>
        </w:rPr>
        <w:t>他们是如何成为你的指南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农夫导通常都有着丰富的农业知识，他们能够教会我们种植蔬菜、养殖动物等基本技能。比如说，你可能想要尝试自己种一亩小麦，但不清楚从哪里开始，那么农夫导就可以提供帮助。他将指导你选择合适的地块、准备土壤，以及如何施肥和浇水。通过这样的实践，不仅能让你亲手制作出健康美味的食物，还能增强与大地沟通的情感联系。</w:t>
      </w:r>
      <w:r>
        <w:rPr>
          <w:sz w:val="32"/>
          <w:szCs w:val="32"/>
        </w:rPr>
        <w:t>&lt;/p&gt;&lt;p&gt;&lt;img src="/static-img/0uhPFuwNUjIxe4pNcPoP2a2BuInh73ZsK2zATmzOCu1s6g-noK9YNmIxjWonjMSQ.png"&gt;&lt;/p&gt;&lt;p&gt;</w:t>
      </w:r>
      <w:r>
        <w:rPr>
          <w:sz w:val="32"/>
          <w:szCs w:val="32"/>
        </w:rPr>
        <w:t>其次，随着环境保护意识的提高，许多人开始关注可持续发展的问题。而农夫导也常常参与到这一领域，他们会教授我们如何减少资源浪费，比如利用雨水灌溉或者回收使用废弃材料建造绿色建筑。此外，他们还会分享一些生态平衡的小窍门，如引入有益生物以促进土壤活力，或是在家中养些花草来吸附空气中的污染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如此重要？</w:t>
      </w:r>
      <w:r>
        <w:rPr>
          <w:sz w:val="32"/>
          <w:szCs w:val="32"/>
        </w:rPr>
        <w:t>&lt;/p&gt;&lt;p&gt;&lt;img src="/static-img/KxS72HcFgbg6aPqpxwP1dK2BuInh73ZsK2zATmzOCu1s6g-noK9YNmIxjWonjMSQ.png"&gt;&lt;/p&gt;&lt;p&gt;</w:t>
      </w:r>
      <w:r>
        <w:rPr>
          <w:sz w:val="32"/>
          <w:szCs w:val="32"/>
        </w:rPr>
        <w:t>再来说说为什么这些专家这么重要。在现代化社会中，我们很少直接接触土地，也很少了解自己的食物从哪里来，这样的人类与自然之间缺乏了直接联系。然而，当我们通过某个人的引领去亲近土地，从事农业劳动时，我们就能真正理解生命所依赖于什么。这不仅是一种文化教育，更是一种环保意识的培养，是对人类未来生活质量的一个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世界，对于健康食品需求日益增长，而自给自足则是保证这一点最有效的手段之一。每一位成长于城市里的人，都应该学会一点点关于植物生长和动物照料的事情，这也是对未来的孩子们进行遗产传承的一部分。而这正好是由农夫导所带来的改变，它让我们的后代能够拥有更加清洁、健康且充满爱心的地方居住。</w:t>
      </w:r>
      <w:r>
        <w:rPr>
          <w:sz w:val="32"/>
          <w:szCs w:val="32"/>
        </w:rPr>
        <w:t>&lt;/p&gt;&lt;p&gt;&lt;img src="/static-img/TsoUamDWeI4sHozI4Za69a2BuInh73ZsK2zATmzOCu1s6g-noK9YNmIxjWonjMSQ.png"&gt;&lt;/p&gt;&lt;p&gt;</w:t>
      </w:r>
      <w:r>
        <w:rPr>
          <w:sz w:val="32"/>
          <w:szCs w:val="32"/>
        </w:rPr>
        <w:t>他们怎样影响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我们的生活模式主要围绕工作和城市环境展开，那么现在很多人开始寻找一种平衡，一种既可以享受都市便利又可以保持身心健康的方式。而这就是需要农夫导来指引方向的地方。他可能不会告诉你具体要做什么，但他会教你怎么去思考问题，他会鼓励你去探索那些似乎已经被忘记了的大地秘密，并且他总是在那里支持着你的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没有像样的伴侣，即使最美丽的事物也无法完美展现自己。而同理，如果没有像样的观众，即使最精彩的话剧也难以成功上演。这意味着，无论是一个小小的心灵还是整个地球上的生态系统，都需要这样的人——他们不是为了个人利益，而是为了共同目标而努力，为的是创造一个更加温馨舒适的地方，让所有生命都得以共存繁荣。但愿有一天，每个人都会找到自己的“田园”，并用实际行动证明那份珍贵属于自己的梦想。</w:t>
      </w:r>
      <w:r>
        <w:rPr>
          <w:sz w:val="32"/>
          <w:szCs w:val="32"/>
        </w:rPr>
        <w:t>&lt;/p&gt;&lt;p&gt;&lt;a href = "/doc/569846-</w:t>
      </w:r>
      <w:r>
        <w:rPr>
          <w:sz w:val="32"/>
          <w:szCs w:val="32"/>
        </w:rPr>
        <w:t>农夫导田园风情的自然之友</w:t>
      </w:r>
      <w:r>
        <w:rPr>
          <w:sz w:val="32"/>
          <w:szCs w:val="32"/>
        </w:rPr>
        <w:t>.doc" rel="alternate" download="569846-</w:t>
      </w:r>
      <w:r>
        <w:rPr>
          <w:sz w:val="32"/>
          <w:szCs w:val="32"/>
        </w:rPr>
        <w:t>农夫导田园风情的自然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