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我的逆袭生活从懒惰到奋斗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67-Hb0ZQEncCfUkA1sLRov13spSRAAveSDenHAo8big04MyBa4Thvk0oqTP2KW9j.jpg"&gt;&lt;/p&gt;&lt;p&gt;</w:t>
      </w:r>
      <w:r>
        <w:rPr>
          <w:sz w:val="32"/>
          <w:szCs w:val="32"/>
        </w:rPr>
        <w:t>记得在大学的时候，我总是被同学们称作“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人”，因为我平时就比较懒惰，喜欢做一些轻松的工作，尽量避免太多的压力。我的日常生活也很简单，一天到晚就是睡、吃、玩，这种生活虽然舒适，但让我始终感觉不到成长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的机会，让我意识到自己的处境。我参加了一个行业大会，那时候看到了一些成功人的演讲，他们不仅才华横溢，而且对待工作有着极高的责任心和热情。听他们分享经验，我突然意识到自己一直在错过什么。</w:t>
      </w:r>
      <w:r>
        <w:rPr>
          <w:sz w:val="32"/>
          <w:szCs w:val="32"/>
        </w:rPr>
        <w:t>&lt;/p&gt;&lt;p&gt;&lt;img src="/static-img/BHYHbD9SxRw20Eh5goyK4_13spSRAAveSDenHAo8bihsY9CjNC57SIZGSZgHEZjqlGM2x1SBdleajnqSg322G6ghe5REgWQXIJXJGmkAH6emGVYnoeOApkcPSVbYeHRYv_wlOMZf6ljKmXofhnbQFzq0w-cvcgsUebNRy5AWLYtOkxhEl9EYuEJbJFglgOky.jpg"&gt;&lt;/p&gt;&lt;p&gt;</w:t>
      </w:r>
      <w:r>
        <w:rPr>
          <w:sz w:val="32"/>
          <w:szCs w:val="32"/>
        </w:rPr>
        <w:t>于是，我决定改变自己，从这个“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人”变成一个真正有能力的人，也就是所谓的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型人”。但奇怪的是，当我开始努力学习，不再满足于原来的状态时，却发现自己的身体开始反抗。这不是说我变得更强大了，而是我变得越来越疲倦。我开始怀疑，为什么要这么努力？难道不是应该像以前那样悠闲自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内，我真的陷入了这样的思考。但随着时间的推移，我逐渐明白了这些经历对于我的成长意义重大。我不再只是一个靠打发时间度过每一天的人，而是一个正在不断进步的人。</w:t>
      </w:r>
      <w:r>
        <w:rPr>
          <w:sz w:val="32"/>
          <w:szCs w:val="32"/>
        </w:rPr>
        <w:t>&lt;/p&gt;&lt;p&gt;&lt;img src="/static-img/3k9ne_ZS_BPI91a28ZySf_13spSRAAveSDenHAo8bihsY9CjNC57SIZGSZgHEZjqlGM2x1SBdleajnqSg322G6ghe5REgWQXIJXJGmkAH6emGVYnoeOApkcPSVbYeHRYv_wlOMZf6ljKmXofhnbQFzq0w-cvcgsUebNRy5AWLYtOkxhEl9EYuEJbJFglgOky.jpg"&gt;&lt;/p&gt;&lt;p&gt;</w:t>
      </w:r>
      <w:r>
        <w:rPr>
          <w:sz w:val="32"/>
          <w:szCs w:val="32"/>
        </w:rPr>
        <w:t>当然，这并不意味着我不需要休息或者放松一下。相反，每当完成一项挑战或是解决一个难题之后，我会给自己一点奖励，比如去尝尝美味的小吃——软饭！这是一种既能享受口感，又不会影响健康的大快朵颐，是一种小小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懒惰且只想吃软饭的小孩已经消失在岁月中。而取代他的，是一个更加坚韧且充满激情的人。在他面前的路途可能还很漫长，但是他知道，无论前方有什么困难，只要坚持下来，就一定能够克服一切，最终实现自己的梦想。</w:t>
      </w:r>
      <w:r>
        <w:rPr>
          <w:sz w:val="32"/>
          <w:szCs w:val="32"/>
        </w:rPr>
        <w:t>&lt;/p&gt;&lt;p&gt;&lt;img src="/static-img/rIJXdL6Xpvb8D5HjEifyGv13spSRAAveSDenHAo8bihsY9CjNC57SIZGSZgHEZjqlGM2x1SBdleajnqSg322G6ghe5REgWQXIJXJGmkAH6emGVYnoeOApkcPSVbYeHRYv_wlOMZf6ljKmXofhnbQFzq0w-cvcgsUebNRy5AWLYtOkxhEl9EYuEJbJFglgOky.jpg"&gt;&lt;/p&gt;&lt;p&gt;&lt;a href = "/doc/56993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的逆袭生活从懒惰到奋斗的转变</w:t>
      </w:r>
      <w:r>
        <w:rPr>
          <w:sz w:val="32"/>
          <w:szCs w:val="32"/>
        </w:rPr>
        <w:t>.doc" rel="alternate" download="56993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的逆袭生活从懒惰到奋斗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