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林迈开腿揭秘森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间，一片茂密的森林静静地躺着，它不仅是自然界的一部分，更是无数动物和植物共同生活的地方。想象一下，当你站在森林边缘，迈开腿，让脚步声在树木之间回荡，你会发现这里有着多么丰富多彩的生态系统。</w:t>
      </w:r>
      <w:r>
        <w:rPr>
          <w:sz w:val="32"/>
          <w:szCs w:val="32"/>
        </w:rPr>
        <w:t>&lt;/p&gt;&lt;p&gt;&lt;img src="/static-img/dYqgFWA5e3PFyyHyXs8EGwylQO_xM1kISRCiPIBrXGwmHbOMCgwgZ5hn3FjE9Sp3.png"&gt;&lt;/p&gt;&lt;p&gt;</w:t>
      </w:r>
      <w:r>
        <w:rPr>
          <w:sz w:val="32"/>
          <w:szCs w:val="32"/>
        </w:rPr>
        <w:t>首先，这里是一片生机勃勃的地方。在这个森林中，每一棵树都像个巨大的绿色柱子，直插云端，而这些树木之下，是一层又一层的地面植物。它们通过根系相互联系，从而形成一个庞大的网络，为周围的小动物提供了庇护所。每当阳光透过缝隙洒落到地面，那些小生物就如同星星一样闪耀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动植物种类繁多，其中包括一些稀有的物种。如果你愿意留下来观察，你可能会看到一只聪明的小狐狸蹦跳于枝头，或是一群忙碌的松鼠在寻找食物。在某些季节，还能目睹大型动物如鹿或熊来此觅食或者休息，他们都是这片土地上的重要成员。</w:t>
      </w:r>
      <w:r>
        <w:rPr>
          <w:sz w:val="32"/>
          <w:szCs w:val="32"/>
        </w:rPr>
        <w:t>&lt;/p&gt;&lt;p&gt;&lt;img src="/static-img/cV7egvQykorvpagNj0kPIQylQO_xM1kISRCiPIBrXGwmHbOMCgwgZ5hn3FjE9Sp3.jpg"&gt;&lt;/p&gt;&lt;p&gt;</w:t>
      </w:r>
      <w:r>
        <w:rPr>
          <w:sz w:val="32"/>
          <w:szCs w:val="32"/>
        </w:rPr>
        <w:t>再者，这里的环境也极为独特。一方面，由于大量植被吸收和分解二氧化碳，使得空气质量非常好；另一方面，因为没有人烟，也使得这里成了许多珍奇鸟类栖息之处。这里的声音、气味、甚至温度，都与外界不同，是一个完全独立但又又精致美妙的大自然艺术品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很多古老文化遗迹，比如岩画、石器等，可以让我们窥见过去文明生活方式。这些建筑和工具都是由前辈们用手工制作出来，用以纪念他们对未来的憧憬，同时也是人类智慧的一份记录。</w:t>
      </w:r>
      <w:r>
        <w:rPr>
          <w:sz w:val="32"/>
          <w:szCs w:val="32"/>
        </w:rPr>
        <w:t>&lt;/p&gt;&lt;p&gt;&lt;img src="/static-img/-Op_LPEPcRUClJdfuzJh1AylQO_xM1kISRCiPIBrXGwmHbOMCgwgZ5hn3FjE9Sp3.jpg"&gt;&lt;/p&gt;&lt;p&gt;</w:t>
      </w:r>
      <w:r>
        <w:rPr>
          <w:sz w:val="32"/>
          <w:szCs w:val="32"/>
        </w:rPr>
        <w:t>值得注意的是，这里面的生态平衡虽然看似完美，但其实也面临着许多挑战，如全球变暖、过度开发以及野生动植物资源的枯竭等问题。如果我们不能及时采取措施保护这片宝贵的自然资源，就有可能失去这一切珍贵景色和生物链中的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探险过程中，不论是走进还是走出，我们都会带走不同的感受——一种对于生命本质深刻理解，以及对自然美丽不可估量的情感。这就是为什么每一次踏入这样的深邃森林，每一次迈开腿让我看看你茂密的森林，都能够激发我们的灵魂，无论年龄如何变化都不会忘记那份纯粹与宁静。</w:t>
      </w:r>
      <w:r>
        <w:rPr>
          <w:sz w:val="32"/>
          <w:szCs w:val="32"/>
        </w:rPr>
        <w:t>&lt;/p&gt;&lt;p&gt;&lt;img src="/static-img/kIg2gLj5bbfe3c0LAkDKDQylQO_xM1kISRCiPIBrXGwmHbOMCgwgZ5hn3FjE9Sp3.png"&gt;&lt;/p&gt;&lt;p&gt;&lt;a href = "/doc/570036-</w:t>
      </w:r>
      <w:r>
        <w:rPr>
          <w:sz w:val="32"/>
          <w:szCs w:val="32"/>
        </w:rPr>
        <w:t>探秘深林迈开腿揭秘森林的神秘世界</w:t>
      </w:r>
      <w:r>
        <w:rPr>
          <w:sz w:val="32"/>
          <w:szCs w:val="32"/>
        </w:rPr>
        <w:t>.doc" rel="alternate" download="570036-</w:t>
      </w:r>
      <w:r>
        <w:rPr>
          <w:sz w:val="32"/>
          <w:szCs w:val="32"/>
        </w:rPr>
        <w:t>探秘深林迈开腿揭秘森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