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越时空的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：穿越时空的音符</w:t>
      </w:r>
      <w:r>
        <w:rPr>
          <w:sz w:val="32"/>
          <w:szCs w:val="32"/>
        </w:rPr>
        <w:t>&lt;/p&gt;&lt;p&gt;&lt;img src="/static-img/3aMmMtt7KWsQiNwsfx5XBZHjDhST1wh10hrkBbWaOMXIR2Tyd635OMZlrN0mcPHe.jpe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作为一位音乐家，她的音乐不仅仅是对传统音乐的致敬，更是对时间和空间的一次旅行。她的作品中充满了对过去、现在和未来的思考，通过旋律和节奏，耳洞笙离让人们在不同的时代感受到了共鸣。</w:t>
      </w:r>
      <w:r>
        <w:rPr>
          <w:sz w:val="32"/>
          <w:szCs w:val="32"/>
        </w:rPr>
        <w:t>&lt;/p&gt;&lt;p&gt;&lt;img src="/static-img/Jye0BXjKgg4XR-M0YbJwd5HjDhST1wh10hrkBbWaOMXIR2Tyd635OMZlrN0mcPHe.png"&gt;&lt;/p&gt;&lt;p&gt;</w:t>
      </w:r>
      <w:r>
        <w:rPr>
          <w:sz w:val="32"/>
          <w:szCs w:val="32"/>
        </w:rPr>
        <w:t>时空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演出都是一个时空交响的大师课。在她手中的古筝上，每个弦都承载着不同年代的声音，而每一次弹奏都能唤醒沉睡在历史深处的灵魂。她的音乐如同一扇窗，让听者窥见了远方未知世界的美丽景色。</w:t>
      </w:r>
      <w:r>
        <w:rPr>
          <w:sz w:val="32"/>
          <w:szCs w:val="32"/>
        </w:rPr>
        <w:t>&lt;/p&gt;&lt;p&gt;&lt;img src="/static-img/hXF53pSKQlh8BumJgltUa5HjDhST1wh10hrkBbWaOMXIR2Tyd635OMZlrN0mcPHe.jpeg"&gt;&lt;/p&gt;&lt;p&gt;</w:t>
      </w:r>
      <w:r>
        <w:rPr>
          <w:sz w:val="32"/>
          <w:szCs w:val="32"/>
        </w:rPr>
        <w:t>音乐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深知，音乐不仅是一种艺术形式，更是连接不同文化之间桥梁。她将自己所学到的各种民族乐器融入自己的创作中，为各国人民带来了新的理解和欣赏，也为多元文化交流注入了活力。</w:t>
      </w:r>
      <w:r>
        <w:rPr>
          <w:sz w:val="32"/>
          <w:szCs w:val="32"/>
        </w:rPr>
        <w:t>&lt;/p&gt;&lt;p&gt;&lt;img src="/static-img/wg4c4kyLrVjJJagUlqcFLpHjDhST1wh10hrkBbWaOMXIR2Tyd635OMZlrN0mcPHe.jpeg"&gt;&lt;/p&gt;&lt;p&gt;</w:t>
      </w:r>
      <w:r>
        <w:rPr>
          <w:sz w:val="32"/>
          <w:szCs w:val="32"/>
        </w:rPr>
        <w:t>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时代背景，耳洞笙离并没有放弃传统，而是在创新中寻找新的表达方式。她结合现代科技元素，将古老旋律赋予新生命，使得经典与现代完美融合，在这个过程中，她也成功地将传统文化推向了年轻一代。</w:t>
      </w:r>
      <w:r>
        <w:rPr>
          <w:sz w:val="32"/>
          <w:szCs w:val="32"/>
        </w:rPr>
        <w:t>&lt;/p&gt;&lt;p&gt;&lt;img src="/static-img/EpFAAlWmRmwGDuVzmVqDMZHjDhST1wh10hrkBbWaOMXIR2Tyd635OMZlrN0mcPHe.jpeg"&gt;&lt;/p&gt;&lt;p&gt;</w:t>
      </w:r>
      <w:r>
        <w:rPr>
          <w:sz w:val="32"/>
          <w:szCs w:val="32"/>
        </w:rPr>
        <w:t>听众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繁华都市还是在宁静乡村，无数的人们被耳洞笙离的声音所吸引，他们的心灵在她的歌声里找到了一丝慰藉。她的音乐触动了人们的情感，让他们感受到生活中的温暖和希望，这正是她最大的成就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会发展，未来对于艺术家的期望也会有更高标准。而耳洞笙離作为这一领域内的一员，不断探索如何用自己的声音去影响更多人的心灵。她相信，只要保持对艺术本质不变的追求，就一定能够超越任何界限，为人类文明贡献自己的力量。</w:t>
      </w:r>
      <w:r>
        <w:rPr>
          <w:sz w:val="32"/>
          <w:szCs w:val="32"/>
        </w:rPr>
        <w:t>&lt;/p&gt;&lt;p&gt;&lt;a href = "/doc/570042-</w:t>
      </w:r>
      <w:r>
        <w:rPr>
          <w:sz w:val="32"/>
          <w:szCs w:val="32"/>
        </w:rPr>
        <w:t>耳洞笙离穿越时空的音符</w:t>
      </w:r>
      <w:r>
        <w:rPr>
          <w:sz w:val="32"/>
          <w:szCs w:val="32"/>
        </w:rPr>
        <w:t>.doc" rel="alternate" download="570042-</w:t>
      </w:r>
      <w:r>
        <w:rPr>
          <w:sz w:val="32"/>
          <w:szCs w:val="32"/>
        </w:rPr>
        <w:t>耳洞笙离穿越时空的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