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自我提升的高效亲身教学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自我提升的高效亲身教学视频指南</w:t>
      </w:r>
      <w:r>
        <w:rPr>
          <w:sz w:val="32"/>
          <w:szCs w:val="32"/>
        </w:rPr>
        <w:t>&lt;/p&gt;&lt;p&gt;&lt;img src="/static-img/z1ysqV2mTBm6GElEf9sLRc5ImBQKeUj-WHn0dyxxpBjoyCCyMj0uelWtt1lMgEMF.jpg"&gt;&lt;/p&gt;&lt;p&gt;</w:t>
      </w:r>
      <w:r>
        <w:rPr>
          <w:sz w:val="32"/>
          <w:szCs w:val="32"/>
        </w:rPr>
        <w:t>在当今这个快速发展的时代，知识和技能的竞争日益激烈。无论是学生还是职场人士，都渴望通过有效的学习方法迅速提高自己的水平。这时，亲身教学视频就成为了一个不可多得的宝贵资源，它能够让学习者在家中、工作间甚至任何时间和地点都能进行实时学习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自我提升之旅开始</w:t>
      </w:r>
      <w:r>
        <w:rPr>
          <w:sz w:val="32"/>
          <w:szCs w:val="32"/>
        </w:rPr>
        <w:t>&lt;/p&gt;&lt;p&gt;&lt;img src="/static-img/WqbrVXHzkZuRn6XiRGkHdM5ImBQKeUj-WHn0dyxxpBiKzpnukYqFjfM-fQ8H1o2Ga4HHc_SfGMS3IHA4fHAr5z-Ex_29QhOl5XddyFy6vdd9LfGxlcHhvBEvA7hUAuJSXEgxOEhonS2E00BNwOj0SIDsLcroNpOB7fwm00S8PPTMXg5x7ARbGWKM2W6wJNI6.jpg"&gt;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的是基础，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代表了更高层次或更专业化的能力。在自我提升之路上，每个人都是从一片黑暗中寻找光明的人。没有哪个人的起点不是低谷，只有不断地努力和坚持，才能最终达到顶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 xml:space="preserve">c&lt;/p&gt;&lt;p&gt;&lt;img src="/static-img/LIW-iRybRITMPMpXayyxEc5ImBQKeUj-WHn0dyxxpBiKzpnukYqFjfM-fQ8H1o2Ga4HHc_SfGMS3IHA4fHAr5z-Ex_29QhOl5XddyFy6vdd9LfGxlcHhvBEvA7hUAuJSXEgxOEhonS2E00BNwOj0SIDsLcroNpOB7fwm00S8PPTMXg5x7ARbGWKM2W6wJNI6.jpg"&gt;&lt;/p&gt;&lt;p&gt;a. </w:t>
      </w:r>
      <w:r>
        <w:rPr>
          <w:sz w:val="32"/>
          <w:szCs w:val="32"/>
        </w:rPr>
        <w:t>设定清晰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从基础级别（</w:t>
      </w:r>
      <w:r>
        <w:rPr>
          <w:sz w:val="32"/>
          <w:szCs w:val="32"/>
        </w:rPr>
        <w:t>w</w:t>
      </w:r>
      <w:r>
        <w:rPr>
          <w:sz w:val="32"/>
          <w:szCs w:val="32"/>
        </w:rPr>
        <w:t>）突破到高级别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，首先需要设定一个具体而明确的目标。比如，如果你是一名初学者，你可能希望在一年内掌握一定程度上的专业技能；如果你已经有一定的经验，那么你的目标可能是深入理解某个领域，并取得专业认证。</w:t>
      </w:r>
      <w:r>
        <w:rPr>
          <w:sz w:val="32"/>
          <w:szCs w:val="32"/>
        </w:rPr>
        <w:t xml:space="preserve">&lt;/p&gt;&lt;p&gt;&lt;img src="/static-img/r3CEooHhCX11SeP7n-kc485ImBQKeUj-WHn0dyxxpBiKzpnukYqFjfM-fQ8H1o2Ga4HHc_SfGMS3IHA4fHAr5z-Ex_29QhOl5XddyFy6vdd9LfGxlcHhvBEvA7hUAuJSXEgxOEhonS2E00BNwOj0SIDsLcroNpOB7fwm00S8PPTMXg5x7ARbGWKM2W6wJNI6.jpg"&gt;&lt;/p&gt;&lt;p&gt;b. </w:t>
      </w:r>
      <w:r>
        <w:rPr>
          <w:sz w:val="32"/>
          <w:szCs w:val="32"/>
        </w:rPr>
        <w:t>制定详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你的目标制定一个详细且可行性的学习计划。这包括确定每天或每周应该花费多少时间用于学习，以及如何分配这些时间来完成不同阶段的手头任务。此外，还需要考虑休息与复习之间的心理平衡，因为长时间不间断地学习同样会造成疲劳。</w:t>
      </w:r>
      <w:r>
        <w:rPr>
          <w:sz w:val="32"/>
          <w:szCs w:val="32"/>
        </w:rPr>
        <w:t xml:space="preserve">&lt;/p&gt;&lt;p&gt;&lt;img src="/static-img/i_uRfZNbobhqTvMUhi0XTc5ImBQKeUj-WHn0dyxxpBiKzpnukYqFjfM-fQ8H1o2Ga4HHc_SfGMS3IHA4fHAr5z-Ex_29QhOl5XddyFy6vdd9LfGxlcHhvBEvA7hUAuJSXEgxOEhonS2E00BNwOj0SIDsLcroNpOB7fwm00S8PPTMXg5x7ARbGWKM2W6wJNI6.jpg"&gt;&lt;/p&gt;&lt;p&gt;c. </w:t>
      </w:r>
      <w:r>
        <w:rPr>
          <w:sz w:val="32"/>
          <w:szCs w:val="32"/>
        </w:rPr>
        <w:t>持续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虽然重要，但实际操作才是检验真知灼见的地方。在亲身教学视频中，你可以看到老师如何一步步讲解，然后自己尝试去操作，这种方式可以帮助你加深理解，同时也能够及时发现并解决遇到的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利用亲身教学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教学视频作为一种强大的工具，可以帮助我们将理论应用于实际操作，让我们的进步更加明显。以下几点是利用这种类型教育方式的一些技巧：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寻找合适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质量较高且针对性强的教程，比如那些由行业专家或者资深教授制作的人工智能编程教程等。此外，也要注意课程内容是否符合自己的需求，不要盲目跟随，一味追求数量而忽视质量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积极参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仅仅只是被动观看，而应该积极参与互动，如提问、评论等，这样不仅可以加深对材料理解，还能获得更多宝贵信息和建议，从而避免误区，使自己走上正确轨道。</w:t>
      </w:r>
      <w:r>
        <w:rPr>
          <w:sz w:val="32"/>
          <w:szCs w:val="32"/>
        </w:rPr>
        <w:t xml:space="preserve">&lt;/p&gt;&lt;p&gt;c. </w:t>
      </w:r>
      <w:r>
        <w:rPr>
          <w:sz w:val="32"/>
          <w:szCs w:val="32"/>
        </w:rPr>
        <w:t>练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是一个迭代过程，每一次尝试结束后，都要回顾一下自己做错了什么以及为什么这样做，然后调整策略再次尝试。这样的反思环节对于提高效率至关重要，它让我们知道哪里还需要改进，更好地掌控整个学习过程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持续挑战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感觉自己已经接近目标的时候，不要停下脚步，要持续挑战自身，以更快更好的速度前进。一旦停止，就容易被现状所束缚，再难以启动新的飞跃。如果有条件的话，可以加入相关社群，与其他人交流心得体会，共同促进彼此成长，这样的环境往往能激发更多创造力和创新思维，为实现真正意义上的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</w:t>
      </w:r>
      <w:r>
        <w:rPr>
          <w:sz w:val="32"/>
          <w:szCs w:val="32"/>
        </w:rPr>
        <w:t>high c”</w:t>
      </w:r>
      <w:r>
        <w:rPr>
          <w:sz w:val="32"/>
          <w:szCs w:val="32"/>
        </w:rPr>
        <w:t>提供支持与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设立清晰目标、制定详细计划、持续实践、利用优质教材并积极参与互动，以及练习反思，最终达到持续挑战与超越，我们就能从基础状态逐渐向着高层次转变。而这正是在《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</w:t>
      </w:r>
      <w:r>
        <w:rPr>
          <w:sz w:val="32"/>
          <w:szCs w:val="32"/>
        </w:rPr>
        <w:t>high c</w:t>
      </w:r>
      <w:r>
        <w:rPr>
          <w:sz w:val="32"/>
          <w:szCs w:val="32"/>
        </w:rPr>
        <w:t>亲身教学视频》主题下的关键所在——通过系统规划和执行，无论面临什么样的起始情况，都能够成为那个令人惊叹的人物。你准备好了吗？现在就开始你的伟大旅程吧！</w:t>
      </w:r>
      <w:r>
        <w:rPr>
          <w:sz w:val="32"/>
          <w:szCs w:val="32"/>
        </w:rPr>
        <w:t>&lt;/p&gt;&lt;p&gt;&lt;a href = "/doc/570046-</w:t>
      </w:r>
      <w:r>
        <w:rPr>
          <w:sz w:val="32"/>
          <w:szCs w:val="32"/>
        </w:rPr>
        <w:t>从零到英雄自我提升的高效亲身教学视频指南</w:t>
      </w:r>
      <w:r>
        <w:rPr>
          <w:sz w:val="32"/>
          <w:szCs w:val="32"/>
        </w:rPr>
        <w:t>.doc" rel="alternate" download="570046-</w:t>
      </w:r>
      <w:r>
        <w:rPr>
          <w:sz w:val="32"/>
          <w:szCs w:val="32"/>
        </w:rPr>
        <w:t>从零到英雄自我提升的高效亲身教学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