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子孙爹爹是反派仙君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子孙：爹爹是反派仙君的我</w:t>
      </w:r>
      <w:r>
        <w:rPr>
          <w:sz w:val="32"/>
          <w:szCs w:val="32"/>
        </w:rPr>
        <w:t>&lt;/p&gt;&lt;p&gt;&lt;img src="/static-img/7zCql_jwbKhOUsW_863mCa2BuInh73ZsK2zATmzOCu1s6g-noK9YNmIxjWonjMSQ.jpg"&gt;&lt;/p&gt;&lt;p&gt;</w:t>
      </w:r>
      <w:r>
        <w:rPr>
          <w:sz w:val="32"/>
          <w:szCs w:val="32"/>
        </w:rPr>
        <w:t>在一个充满了仙法与魔力的大陆上，我是一个普通的小镇少年。我的家境并不富裕，但我有一个特别的家庭背景——我的爹爹是这个世界上最为强大的反派仙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知道自己不可能和那些拥有高门阀籍、卓绝天赋的小明星们相提并论。但随着时间的推移，我开始意识到，虽然生而逊色，但也许可以通过自己的努力改变命运。</w:t>
      </w:r>
      <w:r>
        <w:rPr>
          <w:sz w:val="32"/>
          <w:szCs w:val="32"/>
        </w:rPr>
        <w:t>&lt;/p&gt;&lt;p&gt;&lt;img src="/static-img/y1UexUR7442BmeSPzHYk5a2BuInh73ZsK2zATmzOCu1s6g-noK9YNmIxjWonjMSQ.jpg"&gt;&lt;/p&gt;&lt;p&gt;</w:t>
      </w:r>
      <w:r>
        <w:rPr>
          <w:sz w:val="32"/>
          <w:szCs w:val="32"/>
        </w:rPr>
        <w:t>首先，我决定要学点什么。无论是在武功还是知识方面，都希望能超越那一层人群。我每天都勤奋学习，练习各种各样的技艺，不仅限于剑术，还包括魔法、毒药制作等多种技能。尽管起初进步缓慢，但我坚持不懈，一点一点地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观察那些所谓“优秀”的孩子们，他们总是在家族中被培养，有着优厚的条件和丰富的人脉资源。我明白，只要能够找到他们之间缺失的一环，就有机会突破这一障碍。因此，在学校里，我主动与他们交往，从他们身上学习策略和社交技巧，这些对于后来成为真正的人才至关重要。</w:t>
      </w:r>
      <w:r>
        <w:rPr>
          <w:sz w:val="32"/>
          <w:szCs w:val="32"/>
        </w:rPr>
        <w:t>&lt;/p&gt;&lt;p&gt;&lt;img src="/static-img/kfubcsPeaWJgbsL5VUwGH62BuInh73ZsK2zATmzOCu1s6g-noK9YNmIxjWonjMSQ.png"&gt;&lt;/p&gt;&lt;p&gt;</w:t>
      </w:r>
      <w:r>
        <w:rPr>
          <w:sz w:val="32"/>
          <w:szCs w:val="32"/>
        </w:rPr>
        <w:t>再者，为了获得更多资源和机遇，我加入了一些小团体或组织。在这些环境中，无论是商业交易还是政治斗争，每一次经历都让我更加成熟，对未来更有预见性。这也是我学会如何在复杂的情况下作出决策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面对生活中的困难时，我会回想起爹爹作为反派仙君的情形，他无畏前行，即使遭受重创也不轻言放弃。他那种坚韧不拔的心态是我不断前行的动力之一。在他眼中，没有任何困难是不值得去尝试克服的，这让我深刻认识到只要心存坚定，就没有什么无法达到的高度。</w:t>
      </w:r>
      <w:r>
        <w:rPr>
          <w:sz w:val="32"/>
          <w:szCs w:val="32"/>
        </w:rPr>
        <w:t>&lt;/p&gt;&lt;p&gt;&lt;img src="/static-img/a3ht70lMpFXEtjwCCD9Qia2BuInh73ZsK2zATmzOCu1s6g-noK9YNmIxjWonjMSQ.jpg"&gt;&lt;/p&gt;&lt;p&gt;</w:t>
      </w:r>
      <w:r>
        <w:rPr>
          <w:sz w:val="32"/>
          <w:szCs w:val="32"/>
        </w:rPr>
        <w:t>最后，当我终于进入了那个被众人瞩目的圈子之内时，那份成就感让所有辛苦付出的瞬间显现出来。我意识到了，只要我们勇敢追求，不断挑战自我极限，无论我们来自何处，我们都能走向顶峰。而这背后的关键，是对 爹 父 作 为 反 派 仙 君 的 深 刻 理 解 和 借 助 其 精 神 质 的 学 习 与 应 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最初平凡的小镇少年到后来的杰出人物，这一切都是由于不断探索、学习以及借鉴身边人的智慧，以及内心深处那股未曾熄灭过的心灵火焰。而这个火焰，就是从父亲那颗永远不会熄灭的心灵之光传递而来的力量，让我得以逆袭，最终站在了那个曾经遥不可及的地位上。</w:t>
      </w:r>
      <w:r>
        <w:rPr>
          <w:sz w:val="32"/>
          <w:szCs w:val="32"/>
        </w:rPr>
        <w:t>&lt;/p&gt;&lt;p&gt;&lt;img src="/static-img/yWwZpSkGcckvMJRcQCGOz62BuInh73ZsK2zATmzOCu1s6g-noK9YNmIxjWonjMSQ.jpg"&gt;&lt;/p&gt;&lt;p&gt;&lt;a href = "/doc/570132-</w:t>
      </w:r>
      <w:r>
        <w:rPr>
          <w:sz w:val="32"/>
          <w:szCs w:val="32"/>
        </w:rPr>
        <w:t>逆袭的子孙爹爹是反派仙君的我</w:t>
      </w:r>
      <w:r>
        <w:rPr>
          <w:sz w:val="32"/>
          <w:szCs w:val="32"/>
        </w:rPr>
        <w:t>.doc" rel="alternate" download="570132-</w:t>
      </w:r>
      <w:r>
        <w:rPr>
          <w:sz w:val="32"/>
          <w:szCs w:val="32"/>
        </w:rPr>
        <w:t>逆袭的子孙爹爹是反派仙君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