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双刃剑揭秘过度反应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，作为一种常见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在缓解疼痛、降温和减少炎症方面发挥着重要作用。然而，它也可能引起一系列副作用，其中最为人所注意的是过度反应。这篇文章将探讨阿司匹林导致的过度反应问题，并深入分析其背后的原因，以及如何避免这种情况的发生。</w:t>
      </w:r>
      <w:r>
        <w:rPr>
          <w:sz w:val="32"/>
          <w:szCs w:val="32"/>
        </w:rPr>
        <w:t>&lt;/p&gt;&lt;p&gt;&lt;img src="/static-img/yIl5lzXQt-WK-Efn9QnelsM8PqD7NlHx5hLqJqKP-90BgiW7kidmpqqeM2L5qybg.jpg"&gt;&lt;/p&gt;&lt;p&gt;</w:t>
      </w:r>
      <w:r>
        <w:rPr>
          <w:sz w:val="32"/>
          <w:szCs w:val="32"/>
        </w:rPr>
        <w:t>《医生与患者：共享知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治疗过程中，医生会根据病人的具体情况来决定是否开具含有阿司匹林的处方。在一些轻微或短期使用的情况下，风险通常被认为是可以接受的。但是，对于那些需要长期服用的人来说，即使是小剂量，也可能导致严重的问题。</w:t>
      </w:r>
      <w:r>
        <w:rPr>
          <w:sz w:val="32"/>
          <w:szCs w:val="32"/>
        </w:rPr>
        <w:t>&lt;/p&gt;&lt;p&gt;&lt;img src="/static-img/-Gy4FdwUCDzualTvCiC0ScM8PqD7NlHx5hLqJqKP-911aYsGJwM9n-Mmqcu216ZrSKh6ioUmzL0Ixfi696dQZ6BvQHKHcwE1_LWBo8mvGjLMEul5XQ8H4D6k3kPe3kVpApHzcCvDS6oNJMhezYds98rhQVvNQ1Z8zKzd5mE775pTPm8NJPtGsuVh8nSGAaKMy66NYE_9zOrkkluCsx8JSQ.jpg"&gt;&lt;/p&gt;&lt;p&gt;</w:t>
      </w:r>
      <w:r>
        <w:rPr>
          <w:sz w:val="32"/>
          <w:szCs w:val="32"/>
        </w:rPr>
        <w:t>《药物与个体：差异化考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药物的反应都不同，这种现象称为遗传多样性。有些人可能对阿司匹林非常敏感，而其他人则能无忧地服用。因此，在开具任何药物时，医生的专业判断至关重要。他不仅要考虑病人的基本健康状况，还要了解其家族史，以便更好地评估潜在风险。</w:t>
      </w:r>
      <w:r>
        <w:rPr>
          <w:sz w:val="32"/>
          <w:szCs w:val="32"/>
        </w:rPr>
        <w:t>&lt;/p&gt;&lt;p&gt;&lt;img src="/static-img/i-u-TkeJaaQMCZyucFws-sM8PqD7NlHx5hLqJqKP-911aYsGJwM9n-Mmqcu216ZrSKh6ioUmzL0Ixfi696dQZ6BvQHKHcwE1_LWBo8mvGjLMEul5XQ8H4D6k3kPe3kVpApHzcCvDS6oNJMhezYds98rhQVvNQ1Z8zKzd5mE775pTPm8NJPtGsuVh8nSGAaKMy66NYE_9zOrkkluCsx8JSQ.jpg"&gt;&lt;/p&gt;&lt;p&gt;</w:t>
      </w:r>
      <w:r>
        <w:rPr>
          <w:sz w:val="32"/>
          <w:szCs w:val="32"/>
        </w:rPr>
        <w:t>《剂量与时间：控制因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剂量和时间两个因素对于预防过度反应至关重要。一旦出现了不适，如呕吐、腹泻或头痛等症状，就应立即停止服用并咨询医疗人员。此外，一些研究表明，一次性高剂量服用比分散低剂量更加危险，因此合理调整疗程也是关键之一。</w:t>
      </w:r>
      <w:r>
        <w:rPr>
          <w:sz w:val="32"/>
          <w:szCs w:val="32"/>
        </w:rPr>
        <w:t>&lt;/p&gt;&lt;p&gt;&lt;img src="/static-img/Aar1EVcXI9mnw3zBY60hwcM8PqD7NlHx5hLqJqKP-911aYsGJwM9n-Mmqcu216ZrSKh6ioUmzL0Ixfi696dQZ6BvQHKHcwE1_LWBo8mvGjLMEul5XQ8H4D6k3kPe3kVpApHzcCvDS6oNJMhezYds98rhQVvNQ1Z8zKzd5mE775pTPm8NJPtGsuVh8nSGAaKMy66NYE_9zOrkkluCsx8JSQ.jpg"&gt;&lt;/p&gt;&lt;p&gt;</w:t>
      </w:r>
      <w:r>
        <w:rPr>
          <w:sz w:val="32"/>
          <w:szCs w:val="32"/>
        </w:rPr>
        <w:t>《监测与预防：早发现早处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使用阿司匹林，患者应该密切观察自己的身体反应，并及时报告任何异常状况给医生。如果您已经开始服用并且感到不适，请不要犹豫寻求医疗帮助。定期进行血液检查以监测肝脏功能和胃部黏膜保护能力，也是一种有效的手段来预防未来的健康问题。</w:t>
      </w:r>
      <w:r>
        <w:rPr>
          <w:sz w:val="32"/>
          <w:szCs w:val="32"/>
        </w:rPr>
        <w:t>&lt;/p&gt;&lt;p&gt;&lt;img src="/static-img/Rus9XcyS-yVk4I8GUuJqusM8PqD7NlHx5hLqJqKP-911aYsGJwM9n-Mmqcu216ZrSKh6ioUmzL0Ixfi696dQZ6BvQHKHcwE1_LWBo8mvGjLMEul5XQ8H4D6k3kPe3kVpApHzcCvDS6oNJMhezYds98rhQVvNQ1Z8zKzd5mE775pTPm8NJPtGsuVh8nSGAaKMy66NYE_9zOrkkluCsx8JSQ.jpg"&gt;&lt;/p&gt;&lt;p&gt;</w:t>
      </w:r>
      <w:r>
        <w:rPr>
          <w:sz w:val="32"/>
          <w:szCs w:val="32"/>
        </w:rPr>
        <w:t>《教育与意识：提高公众知晓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共卫生教育活动，我们可以提升公众对于药物副作用认识，让他们能够更加自信地管理自己的健康。而政府机构、医学组织以及媒体等各界合作，可以共同推广正确使用非甾体抗炎药的一般指导原则，从而降低由于过度反应造成的心理压力和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任何一种药物，都应当持有一颗谨慎的心态。不仅要理解它带来的益处，更要熟悉潜在的风险。当我们面对疾病的时候，最好的策略莫过于结合现代医学知识，与医疗专家紧密合作，不断学习新的信息，同时保持警觉，以确保我们的选择既科学又安全。在这个快速变化的大环境中，只有不断更新知识库，我们才能更好地掌握生活中的每一个细节，为自己和家人的健康做出最佳安排。</w:t>
      </w:r>
      <w:r>
        <w:rPr>
          <w:sz w:val="32"/>
          <w:szCs w:val="32"/>
        </w:rPr>
        <w:t>&lt;/p&gt;&lt;p&gt;&lt;a href = "/doc/570179-</w:t>
      </w:r>
      <w:r>
        <w:rPr>
          <w:sz w:val="32"/>
          <w:szCs w:val="32"/>
        </w:rPr>
        <w:t>阿司匹林的双刃剑揭秘过度反应的隐秘面纱</w:t>
      </w:r>
      <w:r>
        <w:rPr>
          <w:sz w:val="32"/>
          <w:szCs w:val="32"/>
        </w:rPr>
        <w:t>.doc" rel="alternate" download="570179-</w:t>
      </w:r>
      <w:r>
        <w:rPr>
          <w:sz w:val="32"/>
          <w:szCs w:val="32"/>
        </w:rPr>
        <w:t>阿司匹林的双刃剑揭秘过度反应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