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文字游戏揭秘暗度陈仓小说背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信息爆炸的时代，文学作品越来越多样化，而其中以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为代表的一类作品，以其独特的叙事手法和深邃的情感内涵，赢得了读者的广泛关注。今天，我们就来探讨一下这种类型的小说背后隐藏着哪些智慧，以及它是如何通过语言巧妙地塑造人物、构建故事。</w:t>
      </w:r>
      <w:r>
        <w:rPr>
          <w:sz w:val="32"/>
          <w:szCs w:val="32"/>
        </w:rPr>
        <w:t>&lt;/p&gt;&lt;p&gt;&lt;img src="/static-img/S641tapj-v0uGd13vmd9HJHjDhST1wh10hrkBbWaOMXIR2Tyd635OMZlrN0mcPHe.jpg"&gt;&lt;/p&gt;&lt;p&gt;</w:t>
      </w:r>
      <w:r>
        <w:rPr>
          <w:sz w:val="32"/>
          <w:szCs w:val="32"/>
        </w:rPr>
        <w:t>人物塑造之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的最大魅力之一就在于对人物刻画的精湛处理。在这些小说中，作者往往并不直接展现人物性格，而是通过细微的情感变化、周围环境以及他们与他人的互动关系来反映出人物内心世界。例如，在某个章节中，一位主人公可能表现得很冷漠，但随后几页内容却透露出他对于失去爱人这一痛苦经历，这种情感波动让读者可以更深入地理解这个角色的复杂性。</w:t>
      </w:r>
      <w:r>
        <w:rPr>
          <w:sz w:val="32"/>
          <w:szCs w:val="32"/>
        </w:rPr>
        <w:t>&lt;/p&gt;&lt;p&gt;&lt;img src="/static-img/xDoHz_U8o4WqBkNY0XLd0pHjDhST1wh10hrkBbWaOMXIR2Tyd635OMZlrN0mcPHe.jpg"&gt;&lt;/p&gt;&lt;p&gt;</w:t>
      </w:r>
      <w:r>
        <w:rPr>
          <w:sz w:val="32"/>
          <w:szCs w:val="32"/>
        </w:rPr>
        <w:t>故事结构之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的小说通常采用一种层次递进的手法构建故事。这意味着，每一个事件或情节都有其不可预知性，使得读者在阅读过程中保持着浓厚的兴趣。而且，这种结构也能够有效地引导读者逐步揭开故事背后的真相，让他们在追寻答案的过程中体验到一种既惊奇又满足的心理状态。</w:t>
      </w:r>
      <w:r>
        <w:rPr>
          <w:sz w:val="32"/>
          <w:szCs w:val="32"/>
        </w:rPr>
        <w:t>&lt;/p&gt;&lt;p&gt;&lt;img src="/static-img/ILo9V-K5Tb7e3IpcPzTQ1ZHjDhST1wh10hrkBbWaOMXIR2Tyd635OMZlrN0mcPHe.jpg"&gt;&lt;/p&gt;&lt;p&gt;</w:t>
      </w:r>
      <w:r>
        <w:rPr>
          <w:sz w:val="32"/>
          <w:szCs w:val="32"/>
        </w:rPr>
        <w:t>语言艺术之运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楚”中的语言使用非常讲究，不仅要表达清晰，而且要充满诗意。作者会选择一些具有象征意义或者隐喻含义的话语，使整个文本更加丰富多彩，同时也增加了解释和思考空间。此外，句式上的跳跃和转折同样是创作中的高明之处，它们能有效地突破平庸生活中的界限，让普通的人生变成了一场令人惊叹的大戏。</w:t>
      </w:r>
      <w:r>
        <w:rPr>
          <w:sz w:val="32"/>
          <w:szCs w:val="32"/>
        </w:rPr>
        <w:t>&lt;/p&gt;&lt;p&gt;&lt;img src="/static-img/aJpR42rdjBF_FDXOpLM7OZHjDhST1wh10hrkBbWaOMXIR2Tyd635OMZlrN0mcPHe.jpg"&gt;&lt;/p&gt;&lt;p&gt;</w:t>
      </w:r>
      <w:r>
        <w:rPr>
          <w:sz w:val="32"/>
          <w:szCs w:val="32"/>
        </w:rPr>
        <w:t>情感表达之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往往不轻易展示情感，因为它们认为真正的情感表达需要时间去积累。如果一开始就直白而强烈，那么最终可能只是一阵风过后消散无痕。因此，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楚”里的每一次抒发都是经过长时间沉淀之后的一次大雨，只有这样才能让那些看似平淡的事物闪耀出光芒，从而触动人们的心灵。</w:t>
      </w:r>
      <w:r>
        <w:rPr>
          <w:sz w:val="32"/>
          <w:szCs w:val="32"/>
        </w:rPr>
        <w:t>&lt;/p&gt;&lt;p&gt;&lt;img src="/static-img/7ASraIR92YLa3J5Yj-Ly1pHjDhST1wh10hrkBbWaOMXIR2Tyd635OMZlrN0mcPHe.jpg"&gt;&lt;/p&gt;&lt;p&gt;</w:t>
      </w:r>
      <w:r>
        <w:rPr>
          <w:sz w:val="32"/>
          <w:szCs w:val="32"/>
        </w:rPr>
        <w:t>文学价值之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里，小说家们常常描绘英雄豪杰或浪漫爱情，但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楚”则不同，它将日常生活作为主要舞台，用细腻的情感描写和深邃的人生哲理，为现代人提供了一种新的审美体验。这不仅扩展了文学形式，也使得文艺批评家们不断探讨关于现代文学新趋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暗度 陈仓 小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 比 丘”的另一个重要特点就是它鼓励并期待读者的主观参与。在这样的背景下，每个人都可以根据自己的经验和想象，将自己融入到故事当中，从而获得更多自我认知。而这种被赋予自由性的阅读体验，对于那些渴望超脱日常、追求精神升华的人来说，无疑是一份难得的礼物。</w:t>
      </w:r>
      <w:r>
        <w:rPr>
          <w:sz w:val="32"/>
          <w:szCs w:val="32"/>
        </w:rPr>
        <w:t>&lt;/p&gt;&lt;p&gt;&lt;a href = "/doc/570184-</w:t>
      </w:r>
      <w:r>
        <w:rPr>
          <w:sz w:val="32"/>
          <w:szCs w:val="32"/>
        </w:rPr>
        <w:t>卡比丘的文字游戏揭秘暗度陈仓小说背后的智慧</w:t>
      </w:r>
      <w:r>
        <w:rPr>
          <w:sz w:val="32"/>
          <w:szCs w:val="32"/>
        </w:rPr>
        <w:t>.doc" rel="alternate" download="570184-</w:t>
      </w:r>
      <w:r>
        <w:rPr>
          <w:sz w:val="32"/>
          <w:szCs w:val="32"/>
        </w:rPr>
        <w:t>卡比丘的文字游戏揭秘暗度陈仓小说背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