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忌讳</w:t>
      </w:r>
      <w:r>
        <w:rPr>
          <w:sz w:val="48"/>
          <w:szCs w:val="48"/>
        </w:rPr>
        <w:t>2</w:t>
      </w:r>
      <w:r>
        <w:rPr>
          <w:sz w:val="48"/>
          <w:szCs w:val="48"/>
        </w:rPr>
        <w:t>集中文我揭秘那些不敢讲的美国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，揭秘那些不敢讲的美国禁忌</w:t>
      </w:r>
      <w:r>
        <w:rPr>
          <w:sz w:val="32"/>
          <w:szCs w:val="32"/>
        </w:rPr>
        <w:t>&lt;/p&gt;&lt;p&gt;&lt;img src="/static-img/ADBpx8XOK7tuwPFu5j7bHrika1ubOGkWuvXPqYjLNITjJo-1rPTAlwjIaxjF0gNr.jpg"&gt;&lt;/p&gt;&lt;p&gt;</w:t>
      </w:r>
      <w:r>
        <w:rPr>
          <w:sz w:val="32"/>
          <w:szCs w:val="32"/>
        </w:rPr>
        <w:t>在这个充满多样性和自由的国家，有一些话题却是人们避而不谈的。它们可能源于历史、文化差异或者社会敏感性。《美式忌讳》这部系列作品，就深入探讨了这些被视为禁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季中的每一集，都像是一个窗口，让我们窥见了美国社会中那些不为人知的禁忌。在这里，我们将跟随主角一起，逐步揭开这些面纱下的真相。</w:t>
      </w:r>
      <w:r>
        <w:rPr>
          <w:sz w:val="32"/>
          <w:szCs w:val="32"/>
        </w:rPr>
        <w:t>&lt;/p&gt;&lt;p&gt;&lt;img src="/static-img/E593gXtTM8XfQyIG2ZR3Mrika1ubOGkWuvXPqYjLNIQ0r2bKrW_WdHJoB0c7HMOSQONZJIWmHQfXi1iy1V156DGe23Nt6D3l-OgMZ6CyoZvkO9M4fE6ljiRfdqAfgpnh.jpg"&gt;&lt;/p&gt;&lt;p&gt;</w:t>
      </w:r>
      <w:r>
        <w:rPr>
          <w:sz w:val="32"/>
          <w:szCs w:val="32"/>
        </w:rPr>
        <w:t>第一集中，我们发现了一种关于种族的问题。这是一场关于身份认同与偏见的小剧场，它触及了一个看似简单但实际上复杂得很的话题：如何在一个多元化的社会中找到自己的位置？在这个过程中，每个人都不得不面对自己心底最深处的一些“不可言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集中，则是关于性别歧视和女性权利的问题。这是一个让人反思现实生活中的平等与公正问题。当我们听到女主角所遭遇的一系列挑战时，不由自主地会思考，在当今这个年代，我们身边还有哪些地方需要更多的声音和行动去改变现状？</w:t>
      </w:r>
      <w:r>
        <w:rPr>
          <w:sz w:val="32"/>
          <w:szCs w:val="32"/>
        </w:rPr>
        <w:t>&lt;/p&gt;&lt;p&gt;&lt;img src="/static-img/BUsdkOpNi10cxrd20FTLMrika1ubOGkWuvXPqYjLNIQ0r2bKrW_WdHJoB0c7HMOSQONZJIWmHQfXi1iy1V156DGe23Nt6D3l-OgMZ6CyoZvkO9M4fE6ljiRfdqAfgpnh.jpg"&gt;&lt;/p&gt;&lt;p&gt;</w:t>
      </w:r>
      <w:r>
        <w:rPr>
          <w:sz w:val="32"/>
          <w:szCs w:val="32"/>
        </w:rPr>
        <w:t>通过这样的故事叙述，《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》向我们展示了一幅美国社会面貌，其中包含着矛盾、冲突以及希望。而对于观众来说，这些故事也许会引发他们对自身生活方式、价值观念以及周围世界的一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语言表达还是情感体验上，《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》的每一幕都是一个窗口，让我们看到不同文化背景下人们如何处理敏感话题，以及如何寻找一种更好的理解与沟通方式。</w:t>
      </w:r>
      <w:r>
        <w:rPr>
          <w:sz w:val="32"/>
          <w:szCs w:val="32"/>
        </w:rPr>
        <w:t>&lt;/p&gt;&lt;p&gt;&lt;img src="/static-img/ZRcy8UEz0Gc3xNRBgHvhmLika1ubOGkWuvXPqYjLNIQ0r2bKrW_WdHJoB0c7HMOSQONZJIWmHQfXi1iy1V156DGe23Nt6D3l-OgMZ6CyoZvkO9M4fE6ljiRfdqAfgpnh.jpg"&gt;&lt;/p&gt;&lt;p&gt;&lt;a href = "/doc/570244-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我揭秘那些不敢讲的美国禁忌</w:t>
      </w:r>
      <w:r>
        <w:rPr>
          <w:sz w:val="32"/>
          <w:szCs w:val="32"/>
        </w:rPr>
        <w:t>.doc" rel="alternate" download="570244-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中文我揭秘那些不敢讲的美国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