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无人区视频我是怎么发现这段神秘录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这段神秘录像的？</w:t>
      </w:r>
      <w:r>
        <w:rPr>
          <w:sz w:val="32"/>
          <w:szCs w:val="32"/>
        </w:rPr>
        <w:t>&lt;/p&gt;&lt;p&gt;&lt;img src="/static-img/2X48YTxnTFULs1dKAdiek78keqRbtxyQ8kndiHWDsZgCaq2xTUrPGZmPBTkgpBEN.jpg"&gt;&lt;/p&gt;&lt;p&gt;</w:t>
      </w:r>
      <w:r>
        <w:rPr>
          <w:sz w:val="32"/>
          <w:szCs w:val="32"/>
        </w:rPr>
        <w:t>记得那天，我在网上闲逛，偶然翻到了一些关于日产无人区视频的讨论。出于好奇，我决定去看看究竟是什么事情。我下载了几段录像，开始慢慢观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看起来很普通，一些是空旷的大道，有些则是荒凉的小巷。但是我注意到了一个细节，那就是每个场景都没有任何车辆或行人出现。这让我感到有些不对劲，就像是拍摄者故意躲藏起来，不让其他人看到他们正在做的事情。</w:t>
      </w:r>
      <w:r>
        <w:rPr>
          <w:sz w:val="32"/>
          <w:szCs w:val="32"/>
        </w:rPr>
        <w:t>&lt;/p&gt;&lt;p&gt;&lt;img src="/static-img/xc6VIctSlJf7QyG9HI7qZb8keqRbtxyQ8kndiHWDsZhuuGalONUM4OtfxYGTBIgUGPvTPJsseaRbKZl7uBWe_DbtfOJXE9pu2q3Q6xLvmpEFvbWNbbU5WV4HXhEr7fIbRe1-O10gfXYCz_EQ7mtXdscDQCkGMUHulq56KlHDQBfBlk7RvmUOkD9dspoBA5K--c75nyOioKF0rbHc0XdHslRNuvYLo21dOL0vFu84nWQ.jpg"&gt;&lt;/p&gt;&lt;p&gt;</w:t>
      </w:r>
      <w:r>
        <w:rPr>
          <w:sz w:val="32"/>
          <w:szCs w:val="32"/>
        </w:rPr>
        <w:t>随着我的好奇心驱使我继续观看，我发现了更多这样的视频。它们似乎都是在日本某个地方拍摄的，因为画面中有许多标志性的建筑和道路。不过，无论是在哪里，这种“无人区”的现象都非常普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这些视频背后有什么故事？有人可能只是喜欢拍摄这种独特的场景，也有人可能想探索一些更深层次的意义。我自己也有点想要尝试这样拍一两段，看看是否能够捕捉到一些特殊的情感或者信息。</w:t>
      </w:r>
      <w:r>
        <w:rPr>
          <w:sz w:val="32"/>
          <w:szCs w:val="32"/>
        </w:rPr>
        <w:t>&lt;/p&gt;&lt;p&gt;&lt;img src="/static-img/h5VHLmE8tNnnG4zVOKZhir8keqRbtxyQ8kndiHWDsZhuuGalONUM4OtfxYGTBIgUGPvTPJsseaRbKZl7uBWe_DbtfOJXE9pu2q3Q6xLvmpEFvbWNbbU5WV4HXhEr7fIbRe1-O10gfXYCz_EQ7mtXdscDQCkGMUHulq56KlHDQBfBlk7RvmUOkD9dspoBA5K--c75nyOioKF0rbHc0XdHslRNuvYLo21dOL0vFu84nWQ.jpg"&gt;&lt;/p&gt;&lt;p&gt;</w:t>
      </w:r>
      <w:r>
        <w:rPr>
          <w:sz w:val="32"/>
          <w:szCs w:val="32"/>
        </w:rPr>
        <w:t>尽管如此，这整个过程也让我意识到，我们生活中的很多瞬间其实都可以被赋予不同的意义。在网络上分享这些日产无人区视频时，每个人都会根据自己的经历和想法来解读它们。有些人的评论里充满了对未知世界的恐惧，而另一些则带有一丝浪漫主义色彩，他们认为这是对人类孤独的一种表达，或许还隐含着对未来社会的一个预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次体验让我认识到，即便是一点点寻找，也能引发我们对于生活、技术甚至是人类本身的一系列思考。如果你也有兴趣，可以去查找一下这些日产无人区视频，它们将会带给你意想不到的心灵震撼。</w:t>
      </w:r>
      <w:r>
        <w:rPr>
          <w:sz w:val="32"/>
          <w:szCs w:val="32"/>
        </w:rPr>
        <w:t>&lt;/p&gt;&lt;p&gt;&lt;img src="/static-img/w6YaOKUw0lkjXozMrP7EzL8keqRbtxyQ8kndiHWDsZhuuGalONUM4OtfxYGTBIgUGPvTPJsseaRbKZl7uBWe_DbtfOJXE9pu2q3Q6xLvmpEFvbWNbbU5WV4HXhEr7fIbRe1-O10gfXYCz_EQ7mtXdscDQCkGMUHulq56KlHDQBfBlk7RvmUOkD9dspoBA5K--c75nyOioKF0rbHc0XdHslRNuvYLo21dOL0vFu84nWQ.jpg"&gt;&lt;/p&gt;&lt;p&gt;&lt;a href = "/doc/570262-</w:t>
      </w:r>
      <w:r>
        <w:rPr>
          <w:sz w:val="32"/>
          <w:szCs w:val="32"/>
        </w:rPr>
        <w:t>日产无人区视频我是怎么发现这段神秘录像的</w:t>
      </w:r>
      <w:r>
        <w:rPr>
          <w:sz w:val="32"/>
          <w:szCs w:val="32"/>
        </w:rPr>
        <w:t>.doc" rel="alternate" download="570262-</w:t>
      </w:r>
      <w:r>
        <w:rPr>
          <w:sz w:val="32"/>
          <w:szCs w:val="32"/>
        </w:rPr>
        <w:t>日产无人区视频我是怎么发现这段神秘录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