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无声探索安知我意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探索心灵深处的沟通与理解</w:t>
      </w:r>
      <w:r>
        <w:rPr>
          <w:sz w:val="32"/>
          <w:szCs w:val="32"/>
        </w:rPr>
        <w:t>&lt;/p&gt;&lt;p&gt;&lt;img src="/static-img/47PEwFjTVXAYM8nDhdadoSmQPcVN2CDkQSt_stlM4xzHnW-mGTasIGHQfMQidg4N.jpg"&gt;&lt;/p&gt;&lt;p&gt;</w:t>
      </w:r>
      <w:r>
        <w:rPr>
          <w:sz w:val="32"/>
          <w:szCs w:val="32"/>
        </w:rPr>
        <w:t>在人际交往中，表达和理解他人的情感和意图往往是我们面临的最大挑战之一。如何让对方“安知我意”，即使在语言不通、文化差异或情感复杂的情况下，也成为了心理学家、哲学家以及日常生活中的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语无声</w:t>
      </w:r>
      <w:r>
        <w:rPr>
          <w:sz w:val="32"/>
          <w:szCs w:val="32"/>
        </w:rPr>
        <w:t>&lt;/p&gt;&lt;p&gt;&lt;img src="/static-img/F6ZoxApjWFGjW9vyXJE-2imQPcVN2CDkQSt_stlM4xzMO8frQfRmil-JquLXAsyP7sFBUZGMoKJIMZ4xJ9cmYwie5rPPx-g2W9XgpfI0-LFpPmjallNJBvL-4qmG4I-RCjc2IHYz2wrOvbFzrNGoiMHkY2PLmNGxKD9CzMw49ZXemLZqopaiQU6yQG9Ol-c5hBLLQTNYrJUiyR2jqJ5ZFw.jpg"&gt;&lt;/p&gt;&lt;p&gt;</w:t>
      </w:r>
      <w:r>
        <w:rPr>
          <w:sz w:val="32"/>
          <w:szCs w:val="32"/>
        </w:rPr>
        <w:t>人们常说：“眼神里藏着千言万语。”这句话反映了人类交流的一种基本方式——非语言沟通。在这个过程中，“安知我意”不仅仅是一个字面意义上的理解，更是一种深层次的情感共鸣。它要求我们去看透对方的内心世界，即使没有明确的话语也能洞察其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之言</w:t>
      </w:r>
      <w:r>
        <w:rPr>
          <w:sz w:val="32"/>
          <w:szCs w:val="32"/>
        </w:rPr>
        <w:t>&lt;/p&gt;&lt;p&gt;&lt;img src="/static-img/fLMm4F3urO6TALVHM9mawSmQPcVN2CDkQSt_stlM4xzMO8frQfRmil-JquLXAsyP7sFBUZGMoKJIMZ4xJ9cmYwie5rPPx-g2W9XgpfI0-LFpPmjallNJBvL-4qmG4I-RCjc2IHYz2wrOvbFzrNGoiMHkY2PLmNGxKD9CzMw49ZXemLZqopaiQU6yQG9Ol-c5hBLLQTNYrJUiyR2jqJ5ZFw.jpg"&gt;&lt;/p&gt;&lt;p&gt;</w:t>
      </w:r>
      <w:r>
        <w:rPr>
          <w:sz w:val="32"/>
          <w:szCs w:val="32"/>
        </w:rPr>
        <w:t>非言之言是指通过肢体动作、表情变化等方式传递信息的一种行为模式。例如，握手时的手势强度、眉头的皱纹、肩膀的弯曲，这些都是用来表达自信还是紧张，用来展现友好还是冷漠的情绪。这些微妙的动作构成了一个个小小的人际密码，它们能够帮助我们更好地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0Sa55iCn5gijaYGkaQrbHimQPcVN2CDkQSt_stlM4xzMO8frQfRmil-JquLXAsyP7sFBUZGMoKJIMZ4xJ9cmYwie5rPPx-g2W9XgpfI0-LFpPmjallNJBvL-4qmG4I-RCjc2IHYz2wrOvbFzrNGoiMHkY2PLmNGxKD9CzMw49ZXemLZqopaiQU6yQG9Ol-c5hBLLQTNYrJUiyR2jqJ5ZFw.jpg"&gt;&lt;/p&gt;&lt;p&gt;</w:t>
      </w:r>
      <w:r>
        <w:rPr>
          <w:sz w:val="32"/>
          <w:szCs w:val="32"/>
        </w:rPr>
        <w:t>智慧之光来自于对他人的同理心。这意味着要有能力站在别人的角度思考问题，要有勇气承认自己的局限性，并且愿意倾听他人不同的观点。在这种情况下，“安知我意”就像是一盏照亮黑暗的小灯，将我们的想法和行动引向正确的方向，让彼此都能看到对方真正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与协调</w:t>
      </w:r>
      <w:r>
        <w:rPr>
          <w:sz w:val="32"/>
          <w:szCs w:val="32"/>
        </w:rPr>
        <w:t>&lt;/p&gt;&lt;p&gt;&lt;img src="/static-img/LnKCL59CifYqbgtSbN5X_ymQPcVN2CDkQSt_stlM4xzMO8frQfRmil-JquLXAsyP7sFBUZGMoKJIMZ4xJ9cmYwie5rPPx-g2W9XgpfI0-LFpPmjallNJBvL-4qmG4I-RCjc2IHYz2wrOvbFzrNGoiMHkY2PLmNGxKD9CzMw49ZXemLZqopaiQU6yQG9Ol-c5hBLLQTNYrJUiyR2jqJ5ZFw.jpg"&gt;&lt;/p&gt;&lt;p&gt;</w:t>
      </w:r>
      <w:r>
        <w:rPr>
          <w:sz w:val="32"/>
          <w:szCs w:val="32"/>
        </w:rPr>
        <w:t>默契与协调是建立在相互了解基础上的合作状态。当两个人能够自然而然地预测并响应彼此行为时，就显得特别默契。这需要长时间的心灵接触，使双方都能很好地“安知我意”。这样的关系可以跨越空间和时间，只要一方发出了信号，另一方即刻能够捕捉到并做出适当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我们经常会遇到误解的问题。这可能源于语言障碍，也可能因为过多的心理投射造成。如果没有及时发现并修复这样的误解，甚至会导致关系破裂。但只要双方开放态度，有耐心去探寻对方真正想要传达的是什么，那么任何困难都可以克服，最终实现真正意义上的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走进每个人的内心世界，不仅需要聆听他们的话，还需细腻地观察他们的一举一动，用同理心去感受他们的情绪，以智慧去理解他们的心思。“安知我 意”，正是在这样一种全面的精神交流中得到体现。而这一切，都始于那份最为本真的连接——对彼此真实存在所做出的努力理解。</w:t>
      </w:r>
      <w:r>
        <w:rPr>
          <w:sz w:val="32"/>
          <w:szCs w:val="32"/>
        </w:rPr>
        <w:t>&lt;/p&gt;&lt;p&gt;&lt;a href = "/doc/570316-</w:t>
      </w:r>
      <w:r>
        <w:rPr>
          <w:sz w:val="32"/>
          <w:szCs w:val="32"/>
        </w:rPr>
        <w:t>心语无声探索安知我意的哲思与情感</w:t>
      </w:r>
      <w:r>
        <w:rPr>
          <w:sz w:val="32"/>
          <w:szCs w:val="32"/>
        </w:rPr>
        <w:t>.doc" rel="alternate" download="570316-</w:t>
      </w:r>
      <w:r>
        <w:rPr>
          <w:sz w:val="32"/>
          <w:szCs w:val="32"/>
        </w:rPr>
        <w:t>心语无声探索安知我意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