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纯校花被脔日常</w:t>
      </w:r>
      <w:r>
        <w:rPr>
          <w:sz w:val="48"/>
          <w:szCs w:val="48"/>
        </w:rPr>
        <w:t>H</w:t>
      </w:r>
      <w:r>
        <w:rPr>
          <w:sz w:val="48"/>
          <w:szCs w:val="48"/>
        </w:rPr>
        <w:t>苏苏</w:t>
      </w:r>
      <w:r>
        <w:rPr>
          <w:sz w:val="48"/>
          <w:szCs w:val="48"/>
        </w:rPr>
        <w:t>NP</w:t>
      </w:r>
      <w:r>
        <w:rPr>
          <w:sz w:val="48"/>
          <w:szCs w:val="48"/>
        </w:rPr>
        <w:t>我是怎么发现校花每天在暗处偷偷干的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校花每天在暗处偷偷干的事的</w:t>
      </w:r>
      <w:r>
        <w:rPr>
          <w:sz w:val="32"/>
          <w:szCs w:val="32"/>
        </w:rPr>
        <w:t>&lt;/p&gt;&lt;p&gt;&lt;img src="/static-img/qnuPm--D2Haz22lRJn3JupHjDhST1wh10hrkBbWaOMXIR2Tyd635OMZlrN0mcPHe.jpg"&gt;&lt;/p&gt;&lt;p&gt;</w:t>
      </w:r>
      <w:r>
        <w:rPr>
          <w:sz w:val="32"/>
          <w:szCs w:val="32"/>
        </w:rPr>
        <w:t>记得那时候，我还是个不谙世事的高中生，总是在学校里忙碌着自己的学习和社团活动。有一天，在放学后的一条幽静的小巷子里，我偶然间目击了一幕让人惊讶的事情。那时，那个清纯校花苏苏竟然被一个神秘男子牵引到了一家隐蔽的夜总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想装作没看到，但我的好奇心驱使我悄悄跟随他们。那男子对苏苏的话语中透露出一种熟悉而又亲昵的调调，让我不由自主地感到一丝紧张。我知道，这可能是一场关于性欲、控制和权力的游戏，而苏苏似乎已经深陷其中。</w:t>
      </w:r>
      <w:r>
        <w:rPr>
          <w:sz w:val="32"/>
          <w:szCs w:val="32"/>
        </w:rPr>
        <w:t>&lt;/p&gt;&lt;p&gt;&lt;img src="/static-img/swJ2qXUcHC82oTkscpforpHjDhST1wh10hrkBbWaOMXIR2Tyd635OMZlrN0mcPHe.jpg"&gt;&lt;/p&gt;&lt;p&gt;</w:t>
      </w:r>
      <w:r>
        <w:rPr>
          <w:sz w:val="32"/>
          <w:szCs w:val="32"/>
        </w:rPr>
        <w:t>到了夜总会，一切都变得更加诡异。室内充斥着沉重的音乐与酒精气味，空气中弥漫着各式各样的香水和汗水。那些看似高贵的人物们，却在这里展现出他们隐藏的情欲面纱。我注意到，那个神秘男子一直握着苏苏的手，不断地给她灌酒，并且频繁地向她耳边低语。我猜测，他可能是一个有钱有势的人，对他来说，买通或强迫女孩子不过是他日常生活中的小把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觉得这整个情景非常不对劲，但我的脚却好像根住了在地上一样无法动弹。我只能默默观察，只希望这个故事能平安结束。但当那个男人带着醉酒的蘇蘇进入更里面的时候，我知道自己必须做点什么来帮助她逃脱这种困境。</w:t>
      </w:r>
      <w:r>
        <w:rPr>
          <w:sz w:val="32"/>
          <w:szCs w:val="32"/>
        </w:rPr>
        <w:t>&lt;/p&gt;&lt;p&gt;&lt;img src="/static-img/sZfLxyJwGz05yfbKmiZsS5HjDhST1wh10hrkBbWaOMXIR2Tyd635OMZlrN0mcPHe.jpg"&gt;&lt;/p&gt;&lt;p&gt;</w:t>
      </w:r>
      <w:r>
        <w:rPr>
          <w:sz w:val="32"/>
          <w:szCs w:val="32"/>
        </w:rPr>
        <w:t>经过几次犹豫，我鼓起勇气走进了夜总会。在混乱的声音和光线中，我终于找到了那个男人的位置。当时机成熟之际，我迅速行动，用尽全力将两人从那里拉出来，最终成功救出了失去意识的蘇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警察将那个男人带走并开始调查时，学校里的风声也传开了。大家都在议论那晚发生的事情，以及谁是背后的英雄——其实就是我。不过对于那位清纯校花被脔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事实，无疑是我这一生难以忘怀的一段经历，它提醒我们，即便是最美丽的事物，也可能隐藏著我们所不能见到的真相。而作为旁观者，我们往往需要站出来保护那些无力自救的人们，因为只有这样，我们才能确保世界不会因为我们的沉默而变得更黑暗。</w:t>
      </w:r>
      <w:r>
        <w:rPr>
          <w:sz w:val="32"/>
          <w:szCs w:val="32"/>
        </w:rPr>
        <w:t>&lt;/p&gt;&lt;p&gt;&lt;img src="/static-img/SfQliCIVKQ3g4zckvhJKnJHjDhST1wh10hrkBbWaOMXIR2Tyd635OMZlrN0mcPHe.jpg"&gt;&lt;/p&gt;&lt;p&gt;&lt;a href = "/doc/570327-</w:t>
      </w:r>
      <w:r>
        <w:rPr>
          <w:sz w:val="32"/>
          <w:szCs w:val="32"/>
        </w:rPr>
        <w:t>清纯校花被脔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苏苏</w:t>
      </w:r>
      <w:r>
        <w:rPr>
          <w:sz w:val="32"/>
          <w:szCs w:val="32"/>
        </w:rPr>
        <w:t>NP</w:t>
      </w:r>
      <w:r>
        <w:rPr>
          <w:sz w:val="32"/>
          <w:szCs w:val="32"/>
        </w:rPr>
        <w:t>我是怎么发现校花每天在暗处偷偷干的事的</w:t>
      </w:r>
      <w:r>
        <w:rPr>
          <w:sz w:val="32"/>
          <w:szCs w:val="32"/>
        </w:rPr>
        <w:t>.doc" rel="alternate" download="570327-</w:t>
      </w:r>
      <w:r>
        <w:rPr>
          <w:sz w:val="32"/>
          <w:szCs w:val="32"/>
        </w:rPr>
        <w:t>清纯校花被脔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苏苏</w:t>
      </w:r>
      <w:r>
        <w:rPr>
          <w:sz w:val="32"/>
          <w:szCs w:val="32"/>
        </w:rPr>
        <w:t>NP</w:t>
      </w:r>
      <w:r>
        <w:rPr>
          <w:sz w:val="32"/>
          <w:szCs w:val="32"/>
        </w:rPr>
        <w:t>我是怎么发现校花每天在暗处偷偷干的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