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的社交互动和独特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喜欢几个人日一人我？</w:t>
      </w:r>
      <w:r>
        <w:rPr>
          <w:sz w:val="32"/>
          <w:szCs w:val="32"/>
        </w:rPr>
        <w:t>&lt;/p&gt;&lt;p&gt;&lt;img src="/static-img/C61nKx6OMb9e5DOJxb7rbIddsys0n4A3eOvb0vQet_E.jpg"&gt;&lt;/p&gt;&lt;p&gt;</w:t>
      </w:r>
      <w:r>
        <w:rPr>
          <w:sz w:val="32"/>
          <w:szCs w:val="32"/>
        </w:rPr>
        <w:t>在这个快节奏的世界里，我们常常被迫与众多人打交道，无论是工作中的同事，还是生活中的邻居。然而，我总是倾向于深入浅出地与少数几个人的关系。这种选择可能会让一些人觉得奇怪，但对我来说，这是一种既能保持个性，又能享受深层次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几个人”？</w:t>
      </w:r>
      <w:r>
        <w:rPr>
          <w:sz w:val="32"/>
          <w:szCs w:val="32"/>
        </w:rPr>
        <w:t>&lt;/p&gt;&lt;p&gt;&lt;img src="/static-img/QXsQ0hgk_DM0abUCYjlJXV29LnfVAA7ESDAr4ulHgJQK7GuBQmGIhoDMav1E9N5wqyHAjBmm0WgSCgM_PXA_xr6y9jMaGctXPJplnjwBOcgf3GGgGDgKFuom5X8rlQPI2UcmxgoQm-D0uKISmZkd1D-wSpoSkhnP3ltbuSGknuM.jpg"&gt;&lt;/p&gt;&lt;p&gt;</w:t>
      </w:r>
      <w:r>
        <w:rPr>
          <w:sz w:val="32"/>
          <w:szCs w:val="32"/>
        </w:rPr>
        <w:t xml:space="preserve">对于“几个人”，我的标准并不高，但也不低。我不需要有成千上万的朋友，只要那些真正理解和支持我的人就足够了。在我的眼中，这些人不仅仅是社交圈里的 </w:t>
      </w:r>
      <w:r>
        <w:rPr>
          <w:sz w:val="32"/>
          <w:szCs w:val="32"/>
        </w:rPr>
        <w:t>acquaintance</w:t>
      </w:r>
      <w:r>
        <w:rPr>
          <w:sz w:val="32"/>
          <w:szCs w:val="32"/>
        </w:rPr>
        <w:t>，更像是可以分享秘密、共同庆祝成功或者一起度过难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一天，一个故事</w:t>
      </w:r>
      <w:r>
        <w:rPr>
          <w:sz w:val="32"/>
          <w:szCs w:val="32"/>
        </w:rPr>
        <w:t>&lt;/p&gt;&lt;p&gt;&lt;img src="/static-img/bLF0z4bfh3Dd76nxrmUzOV29LnfVAA7ESDAr4ulHgJQK7GuBQmGIhoDMav1E9N5wqyHAjBmm0WgSCgM_PXA_xr6y9jMaGctXPJplnjwBOcgf3GGgGDgKFuom5X8rlQPI2UcmxgoQm-D0uKISmZkd1D-wSpoSkhnP3ltbuSGknuM.jpg"&gt;&lt;/p&gt;&lt;p&gt;</w:t>
      </w:r>
      <w:r>
        <w:rPr>
          <w:sz w:val="32"/>
          <w:szCs w:val="32"/>
        </w:rPr>
        <w:t>每当有人问起我如何处理复杂的人际关系时，我就会告诉他们：人们通常只有一天，所以我们应该珍惜这有限的时间。如果你想要深入了解某个人的内心世界，那么至少得花费一整天。这样的时间长度，不仅能够展现出对方的一面，也能够让我在这个过程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真正的人际关系</w:t>
      </w:r>
      <w:r>
        <w:rPr>
          <w:sz w:val="32"/>
          <w:szCs w:val="32"/>
        </w:rPr>
        <w:t>&lt;/p&gt;&lt;p&gt;&lt;img src="/static-img/_Zfqcfh8kifKNpzqslHI6V29LnfVAA7ESDAr4ulHgJQK7GuBQmGIhoDMav1E9N5wqyHAjBmm0WgSCgM_PXA_xr6y9jMaGctXPJplnjwBOcgf3GGgGDgKFuom5X8rlQPI2UcmxgoQm-D0uKISmZkd1D-wSpoSkhnP3ltbuSGknuM.jpg"&gt;&lt;/p&gt;&lt;p&gt;</w:t>
      </w:r>
      <w:r>
        <w:rPr>
          <w:sz w:val="32"/>
          <w:szCs w:val="32"/>
        </w:rPr>
        <w:t>通过亲密而长久的互动，我们可以更好地了解彼此。这意味着我们必须投入时间和精力去倾听对方的声音，去体验他们的情感，而不是简单地表达我们的观点。这样做不仅能够增进彼此间的信任，还能促进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而持久的人际网络</w:t>
      </w:r>
      <w:r>
        <w:rPr>
          <w:sz w:val="32"/>
          <w:szCs w:val="32"/>
        </w:rPr>
        <w:t>&lt;/p&gt;&lt;p&gt;&lt;img src="/static-img/D9ECzOHDHnFlKbVvipbe7129LnfVAA7ESDAr4ulHgJQK7GuBQmGIhoDMav1E9N5wqyHAjBmm0WgSCgM_PXA_xr6y9jMaGctXPJplnjwBOcgf3GGgGDgKFuom5X8rlQPI2UcmxgoQm-D0uKISmZkd1D-wSpoSkhnP3ltbuSGknuM.jpg"&gt;&lt;/p&gt;&lt;p&gt;</w:t>
      </w:r>
      <w:r>
        <w:rPr>
          <w:sz w:val="32"/>
          <w:szCs w:val="32"/>
        </w:rPr>
        <w:t>拥有几个核心朋友，比起广泛但浅薄的人脉，是一种更为宝贵的心态。我喜欢几个人日一人我，因为这让我得以避免那些无谓且耗费精力的社交活动，而是专注于那些真正重要的事情——即建立牢固、富有意义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质量胜过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点，即使是在今天这个信息爆炸、快速消费文化盛行的情况下，我依然坚信：“质量胜过数量”。真诚的情谊和深刻的理解远比庞大的社交名单更加值钱，它们是我生活中最宝贵的财富。而这些都是因为“我喜欢几个人日一人我”。</w:t>
      </w:r>
      <w:r>
        <w:rPr>
          <w:sz w:val="32"/>
          <w:szCs w:val="32"/>
        </w:rPr>
        <w:t>&lt;/p&gt;&lt;p&gt;&lt;a href = "/doc/570412-</w:t>
      </w:r>
      <w:r>
        <w:rPr>
          <w:sz w:val="32"/>
          <w:szCs w:val="32"/>
        </w:rPr>
        <w:t>我喜欢几个人日一人我个性化的社交互动和独特的人际关系</w:t>
      </w:r>
      <w:r>
        <w:rPr>
          <w:sz w:val="32"/>
          <w:szCs w:val="32"/>
        </w:rPr>
        <w:t>.doc" rel="alternate" download="570412-</w:t>
      </w:r>
      <w:r>
        <w:rPr>
          <w:sz w:val="32"/>
          <w:szCs w:val="32"/>
        </w:rPr>
        <w:t>我喜欢几个人日一人我个性化的社交互动和独特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