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在废墟中寻找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末世：在废墟中寻找新生的希望</w:t>
      </w:r>
      <w:r>
        <w:rPr>
          <w:sz w:val="32"/>
          <w:szCs w:val="32"/>
        </w:rPr>
        <w:t>&lt;/p&gt;&lt;p&gt;&lt;img src="/static-img/NX3EwViQ2YdmJ_z1bX-iF9tZddF_NRGZV5qXQiROL5O8CmwBAhpyqJy_oCDBszly.jpg"&gt;&lt;/p&gt;&lt;p&gt;</w:t>
      </w:r>
      <w:r>
        <w:rPr>
          <w:sz w:val="32"/>
          <w:szCs w:val="32"/>
        </w:rPr>
        <w:t>随身空间之重生末世的世界是一个充满了未知和挑战的地方。人们被迫学会了依靠自己的双手来生存，放弃了对高科技的依赖。在这样的环境下，个人之间的联系变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互助</w:t>
      </w:r>
      <w:r>
        <w:rPr>
          <w:sz w:val="32"/>
          <w:szCs w:val="32"/>
        </w:rPr>
        <w:t>&lt;/p&gt;&lt;p&gt;&lt;img src="/static-img/4urFAgdJUez6UQVyxyLrj9tZddF_NRGZV5qXQiROL5N7LJQolY8nd5-8FnmSLqE33WZ1SBc76_f9ZBjuxam92dZzeQEKLQKBXJTUanonmv0Ud8by0qzMJzdTwCy5U2XegZfXJFWzvaGhl1WDX3OCiA.jpg"&gt;&lt;/p&gt;&lt;p&gt;</w:t>
      </w:r>
      <w:r>
        <w:rPr>
          <w:sz w:val="32"/>
          <w:szCs w:val="32"/>
        </w:rPr>
        <w:t>随身空间之重生成社会中，社区成为了人们维持生活的关键。每个人的安全都建立在邻里间的相互信任上。他们共同共享资源，无论是食物、水源还是保护信息。这种合作不仅帮助成员们更好地适应环境，也培养了团队精神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适应性</w:t>
      </w:r>
      <w:r>
        <w:rPr>
          <w:sz w:val="32"/>
          <w:szCs w:val="32"/>
        </w:rPr>
        <w:t>&lt;/p&gt;&lt;p&gt;&lt;img src="/static-img/1jjxohDFYjv4JKkAWN99_dtZddF_NRGZV5qXQiROL5N7LJQolY8nd5-8FnmSLqE33WZ1SBc76_f9ZBjuxam92dZzeQEKLQKBXJTUanonmv0Ud8by0qzMJzdTwCy5U2XegZfXJFWzvaGhl1WDX3OCiA.jpg"&gt;&lt;/p&gt;&lt;p&gt;</w:t>
      </w:r>
      <w:r>
        <w:rPr>
          <w:sz w:val="32"/>
          <w:szCs w:val="32"/>
        </w:rPr>
        <w:t>随着时间的推移，人类开始从废墟中汲取灵感，不断发明新的工具和方法以适应这个新世界。这包括使用自然材料制造工具、开发新的农业技术以及创造出能够捕捉太阳能或风能的小型发电机。这一过程不仅展现了人类对困境中的坚韧精神，也证明了技术可以为人类带来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&lt;img src="/static-img/1hA2NYK2ef9BZZp15Z-q2NtZddF_NRGZV5qXQiROL5N7LJQolY8nd5-8FnmSLqE33WZ1SBc76_f9ZBjuxam92dZzeQEKLQKBXJTUanonmv0Ud8by0qzMJzdTwCy5U2XegZfXJFWzvaGhl1WDX3OCiA.jpg"&gt;&lt;/p&gt;&lt;p&gt;</w:t>
      </w:r>
      <w:r>
        <w:rPr>
          <w:sz w:val="32"/>
          <w:szCs w:val="32"/>
        </w:rPr>
        <w:t>随身空间之重生成社会中，对于文化传承有着极其重要的地位。历史故事、艺术品以及语言等成为连接过去和现在的一种桥梁。而教育也变成了一个必须要做的事情，因为它能够培养年轻一代掌握必要技能并且理解价值观的人才。此外，由于缺乏电子设备，这些教育活动往往更加注重口头交流和实践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与法律框架</w:t>
      </w:r>
      <w:r>
        <w:rPr>
          <w:sz w:val="32"/>
          <w:szCs w:val="32"/>
        </w:rPr>
        <w:t>&lt;/p&gt;&lt;p&gt;&lt;img src="/static-img/1jHDj-W0DQNfSKOuEJNfC9tZddF_NRGZV5qXQiROL5N7LJQolY8nd5-8FnmSLqE33WZ1SBc76_f9ZBjuxam92dZzeQEKLQKBXJTUanonmv0Ud8by0qzMJzdTwCy5U2XegZfXJFWzvaGhl1WDX3OCiA.jpg"&gt;&lt;/p&gt;&lt;p&gt;</w:t>
      </w:r>
      <w:r>
        <w:rPr>
          <w:sz w:val="32"/>
          <w:szCs w:val="32"/>
        </w:rPr>
        <w:t>随身空间之重生成社会需要建立一种新的伦理道德体系，以确保公正平等，并防止权力滥用。在这样的环境下，法律体系变得更加简单直接，但也更为严格，以保证秩序与稳定。不再有复杂的心理学理论或者经济学模型，而是基于直觉反应来处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没有现代娱乐方式支持的情况下，大多数人不得不深入到自己的内心世界去寻找安慰。这可能意味着更多地关注宗教信仰，或是在日常生活中的小事上找到乐趣。此外，与大自然亲近也是许多人选择的心灵疗愈方式，它让人们重新认识到生命本质上的简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随身空间之重生成社会仍然充满了一丝希望。每个人都渴望找到一种方法使自己或他人逃离这片荒芜土地，从而回到那个被称作“前世”的时代。不过，这样的愿望越来越少地转化为实际行动，因为对于很多人来说，那个时代已经彻底消逝，只剩下永恒的地球风景和不断变化的人类命运。</w:t>
      </w:r>
      <w:r>
        <w:rPr>
          <w:sz w:val="32"/>
          <w:szCs w:val="32"/>
        </w:rPr>
        <w:t>&lt;/p&gt;&lt;p&gt;&lt;a href = "/doc/570468-</w:t>
      </w:r>
      <w:r>
        <w:rPr>
          <w:sz w:val="32"/>
          <w:szCs w:val="32"/>
        </w:rPr>
        <w:t>重生末世在废墟中寻找新生的希望</w:t>
      </w:r>
      <w:r>
        <w:rPr>
          <w:sz w:val="32"/>
          <w:szCs w:val="32"/>
        </w:rPr>
        <w:t>.doc" rel="alternate" download="570468-</w:t>
      </w:r>
      <w:r>
        <w:rPr>
          <w:sz w:val="32"/>
          <w:szCs w:val="32"/>
        </w:rPr>
        <w:t>重生末世在废墟中寻找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