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艺术探索从历史到当代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文化艺术探索：从历史到当代的精彩之旅</w:t>
      </w:r>
      <w:r>
        <w:rPr>
          <w:sz w:val="32"/>
          <w:szCs w:val="32"/>
        </w:rPr>
        <w:t>&lt;/p&gt;&lt;p&gt;&lt;img src="/static-img/dmhWpRx0aOnImJm1e_b198rukrfIYOYY41l2esMqrq4lE4Zqtdr4V8lIsVc82ykd.jpg"&gt;&lt;/p&gt;&lt;p&gt;</w:t>
      </w:r>
      <w:r>
        <w:rPr>
          <w:sz w:val="32"/>
          <w:szCs w:val="32"/>
        </w:rPr>
        <w:t>俄罗斯古典音乐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古典音乐以其深邃的情感和丰富的旋律风格闻名于世。从柴可夫斯基到肖邦，再到拉赫玛尼诺夫，每位作曲家都为世界留下了不可磨灭的印记。他们的作品如《くるみ割り人形》、《月光奏鸣曲》等，至今仍然是全球乐迷们喜爱的一部分。</w:t>
      </w:r>
      <w:r>
        <w:rPr>
          <w:sz w:val="32"/>
          <w:szCs w:val="32"/>
        </w:rPr>
        <w:t>&lt;/p&gt;&lt;p&gt;&lt;img src="/static-img/66gpQL4aOpshKN7ocb7wEMrukrfIYOYY41l2esMqrq5BWPveLQ8IoAvQ_0dy9SCN84NhFWbUYjQ3mUGXPS3YllDkHqo_ElC7zm75d4dyXW7kamwaaL3A9amELNo_Q5UAz7k8xOMVOCccv43Mwqh1A9GfH6RyTPrmCVtnDK81frO7peqGCYo3KrD-KuVw85Zx5nloJwkyxkvKbVU893H3DWwZCkkD0Hm3LV0tG64I05tFVC3P2tkN3iv012wFPhJy.jpg"&gt;&lt;/p&gt;&lt;p&gt;19</w:t>
      </w:r>
      <w:r>
        <w:rPr>
          <w:sz w:val="32"/>
          <w:szCs w:val="32"/>
        </w:rPr>
        <w:t>世纪俄国文学中的现实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俄国文学经历了一次重大转变，出现了现实主义这一流派。托尔斯泰、陀思妥耶夫斯基等大师通过他们笔下的农民生活和社会问题，揭示了时代背景下的各种矛盾与冲突。这些作品不仅反映了当时社会状况，也对后来的文坛产生了深远影响。</w:t>
      </w:r>
      <w:r>
        <w:rPr>
          <w:sz w:val="32"/>
          <w:szCs w:val="32"/>
        </w:rPr>
        <w:t>&lt;/p&gt;&lt;p&gt;&lt;img src="/static-img/xH-vBBwgB263pvGeZLwWKMrukrfIYOYY41l2esMqrq5BWPveLQ8IoAvQ_0dy9SCN84NhFWbUYjQ3mUGXPS3YllDkHqo_ElC7zm75d4dyXW7kamwaaL3A9amELNo_Q5UAz7k8xOMVOCccv43Mwqh1A9GfH6RyTPrmCVtnDK81frO7peqGCYo3KrD-KuVw85Zx5nloJwkyxkvKbVU893H3DWwZCkkD0Hm3LV0tG64I05tFVC3P2tkN3iv012wFPhJy.jpg"&gt;&lt;/p&gt;&lt;p&gt;</w:t>
      </w:r>
      <w:r>
        <w:rPr>
          <w:sz w:val="32"/>
          <w:szCs w:val="32"/>
        </w:rPr>
        <w:t>现代俄罗斯电影艺术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苏联时期的一些杰出导演，如艾森施泰因和普里戈津，他们以强烈的人物刻画和深入浅出的主题而闻名。而在新时代中，不同的声音开始涌现，比如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兰科夫，他以其独特视角重新诠释了战争题材，让世界再次认识到了这位前军官身后的才华与创造力。</w:t>
      </w:r>
      <w:r>
        <w:rPr>
          <w:sz w:val="32"/>
          <w:szCs w:val="32"/>
        </w:rPr>
        <w:t>&lt;/p&gt;&lt;p&gt;&lt;img src="/static-img/Xo3vNBjxpE4Ud7OGWycRxsrukrfIYOYY41l2esMqrq5BWPveLQ8IoAvQ_0dy9SCN84NhFWbUYjQ3mUGXPS3YllDkHqo_ElC7zm75d4dyXW7kamwaaL3A9amELNo_Q5UAz7k8xOMVOCccv43Mwqh1A9GfH6RyTPrmCVtnDK81frO7peqGCYo3KrD-KuVw85Zx5nloJwkyxkvKbVU893H3DWwZCkkD0Hm3LV0tG64I05tFVC3P2tkN3iv012wFPhJy.jpg"&gt;&lt;/p&gt;&lt;p&gt;20th-21st century Russian avant-garde art movement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股新的浪潮席卷而来——前卫艺术运动。这一运动包含多种形式，从超现实主义到抽象表现主义，再到后现代设计，都有着各自独特的声音。在这个过程中，有许多著名艺术家如卡扎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列维奇、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定斯基等人的作品，为整个世界带来了震撼性的视觉体验。</w:t>
      </w:r>
      <w:r>
        <w:rPr>
          <w:sz w:val="32"/>
          <w:szCs w:val="32"/>
        </w:rPr>
        <w:t>&lt;/p&gt;&lt;p&gt;&lt;img src="/static-img/p5LggOMAhd0yfCDaFORywMrukrfIYOYY41l2esMqrq5BWPveLQ8IoAvQ_0dy9SCN84NhFWbUYjQ3mUGXPS3YllDkHqo_ElC7zm75d4dyXW7kamwaaL3A9amELNo_Q5UAz7k8xOMVOCccv43Mwqh1A9GfH6RyTPrmCVtnDK81frO7peqGCYo3KrD-KuVw85Zx5nloJwkyxkvKbVU893H3DWwZCkkD0Hm3LV0tG64I05tFVC3P2tkN3iv012wFPhJy.jpg"&gt;&lt;/p&gt;&lt;p&gt;The Influence of Folk Art on Contemporary Russian Design&lt;/p&gt;&lt;p&gt;</w:t>
      </w:r>
      <w:r>
        <w:rPr>
          <w:sz w:val="32"/>
          <w:szCs w:val="32"/>
        </w:rPr>
        <w:t>当前的设计界也受到了传统民间艺人的启发。在追求本土特色与现代审美之间找到平衡点，这样的设计不仅保持着民族色彩，还融合了一些国际元素，使得产品既具有传统韵味，又能适应全球市场。此外，这类设计还促进了地方经济发展，同时也是文化遗产保护的一个重要途径。</w:t>
      </w:r>
      <w:r>
        <w:rPr>
          <w:sz w:val="32"/>
          <w:szCs w:val="32"/>
        </w:rPr>
        <w:t>&lt;/p&gt;&lt;p&gt;Russia&amp;#39;s Cultural Revival in the Digital Age&lt;/p&gt;&lt;p&gt;</w:t>
      </w:r>
      <w:r>
        <w:rPr>
          <w:sz w:val="32"/>
          <w:szCs w:val="32"/>
        </w:rPr>
        <w:t>随着技术不断进步，数字化已经成为推动文化交流与创新的手段之一。在网络空间内，一批年轻艺术家利用社交媒体平台展示自己的作品，与国际观众进行直接沟通。这不仅扩大了他们个人的知名度，也让更多人了解及欣赏不同国家人民共同创造出的优秀文化成果。</w:t>
      </w:r>
      <w:r>
        <w:rPr>
          <w:sz w:val="32"/>
          <w:szCs w:val="32"/>
        </w:rPr>
        <w:t>&lt;/p&gt;&lt;p&gt;&lt;a href = "/doc/570476-</w:t>
      </w:r>
      <w:r>
        <w:rPr>
          <w:sz w:val="32"/>
          <w:szCs w:val="32"/>
        </w:rPr>
        <w:t>俄罗斯文化艺术探索从历史到当代的精彩之旅</w:t>
      </w:r>
      <w:r>
        <w:rPr>
          <w:sz w:val="32"/>
          <w:szCs w:val="32"/>
        </w:rPr>
        <w:t>.doc" rel="alternate" download="570476-</w:t>
      </w:r>
      <w:r>
        <w:rPr>
          <w:sz w:val="32"/>
          <w:szCs w:val="32"/>
        </w:rPr>
        <w:t>俄罗斯文化艺术探索从历史到当代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