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芒再现金剑与翎的传奇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芒再现：金剑与翎的传奇归来</w:t>
      </w:r>
      <w:r>
        <w:rPr>
          <w:sz w:val="32"/>
          <w:szCs w:val="32"/>
        </w:rPr>
        <w:t>&lt;/p&gt;&lt;p&gt;&lt;img src="/static-img/sOCGa1krLpcCZqLT2yzLqWMqHvSW06Kcus5eCFR3MG055tZ5-btxh2WRiTDb3fzQ.jpg"&gt;&lt;/p&gt;&lt;p&gt;</w:t>
      </w:r>
      <w:r>
        <w:rPr>
          <w:sz w:val="32"/>
          <w:szCs w:val="32"/>
        </w:rPr>
        <w:t>在那个充满怀旧情怀的年代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如同一道亮丽的风景线，在无数人的心中留下了深刻的印记。它不仅是一部电影，更是一段岁月，它讲述的是一个关于英雄、爱情和牺牲的小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金剑雕翎是这部影片中的主角，他是一个英俊潇洒、武艺高强的侠客。在这个版本中，他由一位年轻有为的演员饰演，对于观众来说，这个角色既具有神秘感，又充满了正义感。他手持锋利无匹的大刀，每一次挥舞都像是天地间的一道雷霆，是对邪恶力量最直接而有效的手段。</w:t>
      </w:r>
      <w:r>
        <w:rPr>
          <w:sz w:val="32"/>
          <w:szCs w:val="32"/>
        </w:rPr>
        <w:t>&lt;/p&gt;&lt;p&gt;&lt;img src="/static-img/JgATuxEUYwx0NnXxaYaMYmMqHvSW06Kcus5eCFR3MG2FXHG3Mn3SUmcibTt5nI1pe8vAl0yUeNJd2vh0iiNgDV6zBu21YmCahyZsUVlREhI6_hXxnCuVda8bEmj9N9ir6Gja5PJRWUyjGAxwbaLPjDf7SwZ4a5JLOurvi-xiEf9n2u61otgOV7bnCmRsfUCfKVyqB_mgpVg8hqan2MTkmA.jpg"&gt;&lt;/p&gt;&lt;p&gt;</w:t>
      </w:r>
      <w:r>
        <w:rPr>
          <w:sz w:val="32"/>
          <w:szCs w:val="32"/>
        </w:rPr>
        <w:t>其次，翎则是这场恋爱悲剧中的女主角，她美丽又坚韧，不屈不挠。她与金剑之间的情愫就像烈火一样炽热，但也因为种种原因，最终只能成为遥远和未实现的情感。而这一切，都被精妙绝伦的手法捕捉下来，让人仿佛能看到那份无法言说的痛楚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电影中的配角们，也各具特色，他们以自己的方式，为整个故事增添了一抹生动色彩。比如，那位忠实而勇敢的小弟子，他总是在关键时刻出现，用他的智慧和勇气帮助主角突破难关；还有那位温婉贤惠的大师姐，她用她的智慧指导着他们走过困境，展现出一种超凡脱俗的人格魅力。</w:t>
      </w:r>
      <w:r>
        <w:rPr>
          <w:sz w:val="32"/>
          <w:szCs w:val="32"/>
        </w:rPr>
        <w:t>&lt;/p&gt;&lt;p&gt;&lt;img src="/static-img/d1dg9cUBlzJY67ICRmsCHWMqHvSW06Kcus5eCFR3MG2FXHG3Mn3SUmcibTt5nI1pe8vAl0yUeNJd2vh0iiNgDV6zBu21YmCahyZsUVlREhI6_hXxnCuVda8bEmj9N9ir6Gja5PJRWUyjGAxwbaLPjDf7SwZ4a5JLOurvi-xiEf9n2u61otgOV7bnCmRsfUCfKVyqB_mgpVg8hqan2MTkmA.jpg"&gt;&lt;/p&gt;&lt;p&gt;</w:t>
      </w:r>
      <w:r>
        <w:rPr>
          <w:sz w:val="32"/>
          <w:szCs w:val="32"/>
        </w:rPr>
        <w:t>此外，电影中的视觉效果也是极为震撼。从壮阔山川到幽深洞穴，从繁华都市到荒凉边陲，每一个画面都是摄影师细心打磨出的艺术品，它们让人仿佛置身于那个古老而又神秘的地方，无论是惊险刺激还是温馨浪漫，都能够通过屏幕传递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片音乐也是不可或缺的一部分。每当英雄豪迈前行时，或是在悲剧即将发生之际，那些铿锵有力的乐曲似乎能预知未来，将观众带入另一个世界，使得整体观看体验更加丰富多彩。此外，那几句经典台词，如“杀敌救国”、“我若不能活下去，你便不要活下去”，更是烙印在每个人的记忆里，让人们回味无穷。</w:t>
      </w:r>
      <w:r>
        <w:rPr>
          <w:sz w:val="32"/>
          <w:szCs w:val="32"/>
        </w:rPr>
        <w:t>&lt;/p&gt;&lt;p&gt;&lt;img src="/static-img/rdCTWvS7xAdKZ7qT2wL0KWMqHvSW06Kcus5eCFR3MG2FXHG3Mn3SUmcibTt5nI1pe8vAl0yUeNJd2vh0iiNgDV6zBu21YmCahyZsUVlREhI6_hXxnCuVda8bEmj9N9ir6Gja5PJRWUyjGAxwbaLPjDf7SwZ4a5JLOurvi-xiEf9n2u61otgOV7bnCmRsfUCfKVyqB_mgpVg8hqan2MTkmA.jpg"&gt;&lt;/p&gt;&lt;p&gt;</w:t>
      </w:r>
      <w:r>
        <w:rPr>
          <w:sz w:val="32"/>
          <w:szCs w:val="32"/>
        </w:rPr>
        <w:t>综上所述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不仅是一部优秀的历史剧作，更是一段文化瑰宝，它以独特的情节、完美的人物塑造以及震撼的人文关怀，为后世留下了宝贵的精神财富。在这个快速变化时代，我们或许已经忘记了许多东西，但对于那些曾经深受喜爱的事情来说，只要它们还存在，就永远不会过时。这就是为什么我们仍然会去寻找那些曾经闪耀过光芒的事物，并且希望它们能够继续发光发热，以此作为我们追求梦想、坚守信念的一种指引。</w:t>
      </w:r>
      <w:r>
        <w:rPr>
          <w:sz w:val="32"/>
          <w:szCs w:val="32"/>
        </w:rPr>
        <w:t>&lt;/p&gt;&lt;p&gt;&lt;a href = "/doc/570539-</w:t>
      </w:r>
      <w:r>
        <w:rPr>
          <w:sz w:val="32"/>
          <w:szCs w:val="32"/>
        </w:rPr>
        <w:t>光芒再现金剑与翎的传奇归来</w:t>
      </w:r>
      <w:r>
        <w:rPr>
          <w:sz w:val="32"/>
          <w:szCs w:val="32"/>
        </w:rPr>
        <w:t>.doc" rel="alternate" download="570539-</w:t>
      </w:r>
      <w:r>
        <w:rPr>
          <w:sz w:val="32"/>
          <w:szCs w:val="32"/>
        </w:rPr>
        <w:t>光芒再现金剑与翎的传奇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