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化妆一边亲着一面膜的免费版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科技与娱乐的时代，电视剧已经不再是我们日常生活中不可或缺的一部分。随着网络平台的兴起，我们可以通过手机、平板电脑甚至智能手表观看各种各样的节目。而“一边亲着一面膜的免费版电视剧”这一概念，则是在这个背景下产生的一个新趋势。</w:t>
      </w:r>
      <w:r>
        <w:rPr>
          <w:sz w:val="32"/>
          <w:szCs w:val="32"/>
        </w:rPr>
        <w:t>&lt;/p&gt;&lt;p&gt;&lt;img src="/static-img/Hoy4TBqMQ6pXZ0dQuWV5hfrIuQcHKAOyHy-eKlWqPsuXp4AWcQY2HpRwXDI8TCbV.jpg"&gt;&lt;/p&gt;&lt;p&gt;</w:t>
      </w:r>
      <w:r>
        <w:rPr>
          <w:sz w:val="32"/>
          <w:szCs w:val="32"/>
        </w:rPr>
        <w:t>第一段：新媒体环境下的观影习惯</w:t>
      </w:r>
      <w:r>
        <w:rPr>
          <w:sz w:val="32"/>
          <w:szCs w:val="32"/>
        </w:rPr>
        <w:t>&lt;/p&gt;&lt;p&gt;</w:t>
      </w:r>
      <w:r>
        <w:rPr>
          <w:sz w:val="32"/>
          <w:szCs w:val="32"/>
        </w:rPr>
        <w:t>在过去，人们通常会选择在沙发上或者床上看电视剧。但现在，由于工作和生活的紧张，这种情况已经变得越来越少。人们开始寻找一种既能放松身心，又能利用碎片时间进行娱乐活动的方式。一边亲着一面膜，一边追番成为许多年轻人新的休闲方式。这不仅能够让皮肤得到滋润，同时也能够享受自己喜欢的电视剧带来的快乐。</w:t>
      </w:r>
      <w:r>
        <w:rPr>
          <w:sz w:val="32"/>
          <w:szCs w:val="32"/>
        </w:rPr>
        <w:t>&lt;/p&gt;&lt;p&gt;&lt;img src="/static-img/W0hmzL7ASoyDNAjZxxGdN_rIuQcHKAOyHy-eKlWqPsssxd47YSFwf42t5V8kfol2rVU0j7cqcRVyd9dsA-wTRs-dtjcUWhQkn6K4bw5zzMC1TeDZvVT7tTFRMVmLBMlCbrLiPAQBztXUTjL6KJ8ksCiiYY65h9aYf8kotNDDtBs.jpg"&gt;&lt;/p&gt;&lt;p&gt;</w:t>
      </w:r>
      <w:r>
        <w:rPr>
          <w:sz w:val="32"/>
          <w:szCs w:val="32"/>
        </w:rPr>
        <w:t>第二段：免费版电视剧的诞生</w:t>
      </w:r>
      <w:r>
        <w:rPr>
          <w:sz w:val="32"/>
          <w:szCs w:val="32"/>
        </w:rPr>
        <w:t>&lt;/p&gt;&lt;p&gt;</w:t>
      </w:r>
      <w:r>
        <w:rPr>
          <w:sz w:val="32"/>
          <w:szCs w:val="32"/>
        </w:rPr>
        <w:t>随着内容生产成本的大幅降低以及分销渠道多样化，免费版电视剧开始流行起来。这些节目通常由小制作团队或者独立制作者制作，他们为了吸引更多观众，不但提供高质量的内容，还会采用独特的手法，比如将节目设置为连续播出，以便观众可以在任何时候观看。此外，由于没有广告干扰，观众可以更加专注地享受自己的视听体验。</w:t>
      </w:r>
      <w:r>
        <w:rPr>
          <w:sz w:val="32"/>
          <w:szCs w:val="32"/>
        </w:rPr>
        <w:t>&lt;/p&gt;&lt;p&gt;&lt;img src="/static-img/NUoegFOv7tEpfAW1fSxe-_rIuQcHKAOyHy-eKlWqPsssxd47YSFwf42t5V8kfol2rVU0j7cqcRVyd9dsA-wTRs-dtjcUWhQkn6K4bw5zzMC1TeDZvVT7tTFRMVmLBMlCbrLiPAQBztXUTjL6KJ8ksCiiYY65h9aYf8kotNDDtBs.jpg"&gt;&lt;/p&gt;&lt;p&gt;</w:t>
      </w:r>
      <w:r>
        <w:rPr>
          <w:sz w:val="32"/>
          <w:szCs w:val="32"/>
        </w:rPr>
        <w:t>第三段：社交媒体上的互动</w:t>
      </w:r>
      <w:r>
        <w:rPr>
          <w:sz w:val="32"/>
          <w:szCs w:val="32"/>
        </w:rPr>
        <w:t>&lt;/p&gt;&lt;p&gt;“</w:t>
      </w:r>
      <w:r>
        <w:rPr>
          <w:sz w:val="32"/>
          <w:szCs w:val="32"/>
        </w:rPr>
        <w:t>一边亲着一面膜”的行为并不是孤立无援，它往往伴随着社交媒体上的分享和讨论。在</w:t>
      </w:r>
      <w:r>
        <w:rPr>
          <w:sz w:val="32"/>
          <w:szCs w:val="32"/>
        </w:rPr>
        <w:t>Twitter</w:t>
      </w:r>
      <w:r>
        <w:rPr>
          <w:sz w:val="32"/>
          <w:szCs w:val="32"/>
        </w:rPr>
        <w:t>、</w:t>
      </w:r>
      <w:r>
        <w:rPr>
          <w:sz w:val="32"/>
          <w:szCs w:val="32"/>
        </w:rPr>
        <w:t>Instagram</w:t>
      </w:r>
      <w:r>
        <w:rPr>
          <w:sz w:val="32"/>
          <w:szCs w:val="32"/>
        </w:rPr>
        <w:t>等平台上，有些粉丝会分享他们正在看什么样的节目，以及他们用什么品牌的一面膜，同时还会给出推荐。这种互动不仅增强了个人经验，也促进了社区之间的情感交流和文化共鸣。</w:t>
      </w:r>
      <w:r>
        <w:rPr>
          <w:sz w:val="32"/>
          <w:szCs w:val="32"/>
        </w:rPr>
        <w:t>&lt;/p&gt;&lt;p&gt;&lt;img src="/static-img/oyN9ueMaSdaYozqoPpaVQfrIuQcHKAOyHy-eKlWqPsssxd47YSFwf42t5V8kfol2rVU0j7cqcRVyd9dsA-wTRs-dtjcUWhQkn6K4bw5zzMC1TeDZvVT7tTFRMVmLBMlCbrLiPAQBztXUTjL6KJ8ksCiiYY65h9aYf8kotNDDtBs.jpg"&gt;&lt;/p&gt;&lt;p&gt;</w:t>
      </w:r>
      <w:r>
        <w:rPr>
          <w:sz w:val="32"/>
          <w:szCs w:val="32"/>
        </w:rPr>
        <w:t>第四段：技术创新与用户体验</w:t>
      </w:r>
      <w:r>
        <w:rPr>
          <w:sz w:val="32"/>
          <w:szCs w:val="32"/>
        </w:rPr>
        <w:t>&lt;/p&gt;&lt;p&gt;</w:t>
      </w:r>
      <w:r>
        <w:rPr>
          <w:sz w:val="32"/>
          <w:szCs w:val="32"/>
        </w:rPr>
        <w:t>为了提高用户体验，一些应用程序开发者开始推出针对这一需求定制化的人机交互设计。当你打开某个应用时，你可能需要先回答一些问题，比如你的年龄、性别、当前使用的是哪种护肤品等，然后系统就会根据你的偏好推荐一些合适的小说或者短视频。你甚至可以设置一个自动播放列表，让它在你睡觉前准备好接下来的内容，使得整个过程更加顺畅、高效。</w:t>
      </w:r>
      <w:r>
        <w:rPr>
          <w:sz w:val="32"/>
          <w:szCs w:val="32"/>
        </w:rPr>
        <w:t>&lt;/p&gt;&lt;p&gt;&lt;img src="/static-img/-8Es5JFQmOQxRwFeWcy1XvrIuQcHKAOyHy-eKlWqPsssxd47YSFwf42t5V8kfol2rVU0j7cqcRVyd9dsA-wTRs-dtjcUWhQkn6K4bw5zzMC1TeDZvVT7tTFRMVmLBMlCbrLiPAQBztXUTjL6KJ8ksCiiYY65h9aYf8kotNDDtBs.jpg"&gt;&lt;/p&gt;&lt;p&gt;</w:t>
      </w:r>
      <w:r>
        <w:rPr>
          <w:sz w:val="32"/>
          <w:szCs w:val="32"/>
        </w:rPr>
        <w:t>第五段：商业模式革新</w:t>
      </w:r>
      <w:r>
        <w:rPr>
          <w:sz w:val="32"/>
          <w:szCs w:val="32"/>
        </w:rPr>
        <w:t>&lt;/p&gt;&lt;p&gt;</w:t>
      </w:r>
      <w:r>
        <w:rPr>
          <w:sz w:val="32"/>
          <w:szCs w:val="32"/>
        </w:rPr>
        <w:t>尽管免费版电视剧让很多人获得了更好的娱乐资源，但这并不意味着所有参与者都不会从中获利。在现实中，一些企业通过收集用户数据来获取收入，而其他则依靠赞助商或合作伙伴来支持其业务。对于那些想要打破传统模式却又无法承担高昂成本的小制作团队来说，这是一种很好的机会，因为它们能够直接连接到目标消费群体，从而实现有效宣传和产品销售。</w:t>
      </w:r>
      <w:r>
        <w:rPr>
          <w:sz w:val="32"/>
          <w:szCs w:val="32"/>
        </w:rPr>
        <w:t>&lt;/p&gt;&lt;p&gt;</w:t>
      </w:r>
      <w:r>
        <w:rPr>
          <w:sz w:val="32"/>
          <w:szCs w:val="32"/>
        </w:rPr>
        <w:t>总结</w:t>
      </w:r>
      <w:r>
        <w:rPr>
          <w:sz w:val="32"/>
          <w:szCs w:val="32"/>
        </w:rPr>
        <w:t>&lt;/p&gt;&lt;p&gt;&amp;#34;</w:t>
      </w:r>
      <w:r>
        <w:rPr>
          <w:sz w:val="32"/>
          <w:szCs w:val="32"/>
        </w:rPr>
        <w:t>一边亲着一面膜的免费版电视剧</w:t>
      </w:r>
      <w:r>
        <w:rPr>
          <w:sz w:val="32"/>
          <w:szCs w:val="32"/>
        </w:rPr>
        <w:t>&amp;#34;</w:t>
      </w:r>
      <w:r>
        <w:rPr>
          <w:sz w:val="32"/>
          <w:szCs w:val="32"/>
        </w:rPr>
        <w:t>是一个结合现代科技与日常生活习惯的心理状态象征，它代表了一种新的消遣方式——既简单又有趣，同时也符合当代人的忙碌生活态度。不论是作为一种休闲活动还是市场营销策略，这个概念都展现出了互联网时代不断变化且多元化发展的情况。</w:t>
      </w:r>
      <w:r>
        <w:rPr>
          <w:sz w:val="32"/>
          <w:szCs w:val="32"/>
        </w:rPr>
        <w:t>&lt;/p&gt;&lt;p&gt;&lt;a href = "/doc/570550-</w:t>
      </w:r>
      <w:r>
        <w:rPr>
          <w:sz w:val="32"/>
          <w:szCs w:val="32"/>
        </w:rPr>
        <w:t>爱的化妆一边亲着一面膜的免费版电视剧</w:t>
      </w:r>
      <w:r>
        <w:rPr>
          <w:sz w:val="32"/>
          <w:szCs w:val="32"/>
        </w:rPr>
        <w:t>.doc" rel="alternate" download="570550-</w:t>
      </w:r>
      <w:r>
        <w:rPr>
          <w:sz w:val="32"/>
          <w:szCs w:val="32"/>
        </w:rPr>
        <w:t>爱的化妆一边亲着一面膜的免费版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