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永恒之恋在时光长河中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千岁的爱情：永恒之恋在时光长河中的回响</w:t>
      </w:r>
      <w:r>
        <w:rPr>
          <w:sz w:val="32"/>
          <w:szCs w:val="32"/>
        </w:rPr>
        <w:t>&lt;/p&gt;&lt;p&gt;&lt;img src="/static-img/tZPgnt5fQAiQtOK-J0c9GO6jWP0-kM1a1kIJAgDDX0UdrMWvHE4Ul-3QgK8EmqZY.jpg"&gt;&lt;/p&gt;&lt;p&gt;</w:t>
      </w:r>
      <w:r>
        <w:rPr>
          <w:sz w:val="32"/>
          <w:szCs w:val="32"/>
        </w:rPr>
        <w:t>在一个古老而神秘的村庄里，有一座被传说所环绕的古宅。宅邸高耸入云，墙壁缠满了浓绿的藤蔓，而它最为人称道的是其奇特的命名——“九千岁”。据说，在这座宅邸中生活着一对深爱不渝的情侣，他们相依为命，跨越了九千年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为什么会拥有如此悠久的情感纽带？</w:t>
      </w:r>
      <w:r>
        <w:rPr>
          <w:sz w:val="32"/>
          <w:szCs w:val="32"/>
        </w:rPr>
        <w:t>&lt;/p&gt;&lt;p&gt;&lt;img src="/static-img/cn4HAaQkfbj97IXfyVr_y-6jWP0-kM1a1kIJAgDDX0UdrMWvHE4Ul-3QgK8EmqZY.jpg"&gt;&lt;/p&gt;&lt;p&gt;</w:t>
      </w:r>
      <w:r>
        <w:rPr>
          <w:sz w:val="32"/>
          <w:szCs w:val="32"/>
        </w:rPr>
        <w:t>在遥远的过去，一位年轻的心灵师与一位天才画家相遇，他们之间产生了一种无法言喻的情感。这份感情如同星辰一般璀璨，却又如同流水一样无声。两人共同度过了许多风雨，无论是在繁华都市还是偏远山林，他们总是手牵手，面带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生命却因一次意外而戛然而止。在那场悲剧发生之后，两人心中都有着一种无法消散的情感遗留。当他们再次相见时，那份未曾化解的情愫仿佛从未消失过，它们用一种超乎常人的方式连接着彼此。</w:t>
      </w:r>
      <w:r>
        <w:rPr>
          <w:sz w:val="32"/>
          <w:szCs w:val="32"/>
        </w:rPr>
        <w:t>&lt;/p&gt;&lt;p&gt;&lt;img src="/static-img/pVLrNLFJH_iPdqYLVM0pxO6jWP0-kM1a1kIJAgDDX0UdrMWvHE4Ul-3QgK8EmqZY.jpg"&gt;&lt;/p&gt;&lt;p&gt;</w:t>
      </w:r>
      <w:r>
        <w:rPr>
          <w:sz w:val="32"/>
          <w:szCs w:val="32"/>
        </w:rPr>
        <w:t>自那以后，他们就一直住在这个古老的小屋里，每天围绕着彼此，用画笔和咒语来记录下他们共度的一生。每当夜幕降临，当月亮升起的时候，他俩就会坐在窗前，对望着对方，只有眼神能够表达出那些不能用言语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屋也成为了一个传奇故事，被后来的村民传唱。但真正让人印象深刻的是，不论如何变迁和改变，那对情侣始终保持著彼此间那份坚不可摧的爱情。此即“九千岁”的由来，其实不过是一种对于永恒之恋精神追求的一个比喻。</w:t>
      </w:r>
      <w:r>
        <w:rPr>
          <w:sz w:val="32"/>
          <w:szCs w:val="32"/>
        </w:rPr>
        <w:t>&lt;/p&gt;&lt;p&gt;&lt;img src="/static-img/6B7GEBokVX0ySBbBYhsq7e6jWP0-kM1a1kIJAgDDX0UdrMWvHE4Ul-3QgK8EmqZY.jpg"&gt;&lt;/p&gt;&lt;p&gt;</w:t>
      </w:r>
      <w:r>
        <w:rPr>
          <w:sz w:val="32"/>
          <w:szCs w:val="32"/>
        </w:rPr>
        <w:t>人们经常问自己：“什么能让两颗心脏连结起来，使得它们不受世间万物束缚？”答案或许就在于某种本质上超越世俗、超越死亡、甚至超越时间本身的事物——真挚与纯粹的爱情。而关于这种力量，我们可以通过观察那个小屋以及住在其中的人，看看他们如何以不同的方式体现这一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因为世界上的变化而改变自己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因为历史长河中的沧桑巨变而放弃彼此。</w:t>
      </w:r>
      <w:r>
        <w:rPr>
          <w:sz w:val="32"/>
          <w:szCs w:val="32"/>
        </w:rPr>
        <w:t>&lt;/p&gt;&lt;p&gt;&lt;img src="/static-img/CQc_VzSUph3TqX2Jjv1Lpu6jWP0-kM1a1kIJAgDDX0UdrMWvHE4Ul-3QgK8EmqZY.jpg"&gt;&lt;/p&gt;&lt;p&gt;</w:t>
      </w:r>
      <w:r>
        <w:rPr>
          <w:sz w:val="32"/>
          <w:szCs w:val="32"/>
        </w:rPr>
        <w:t>且尽管如此，那些变化并没有减弱或破坏掉那种非凡的情感纽带，而恰恰加强了它，因为它代表了一种不屈不挠、坚定无比信念，即使是在漫长历史的大潮中，也不会背叛自己的初衷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被誉为“九千岁”的地方去探寻这些故事背后的意义。如果你走进这座充满迷雾的小屋，你会发现那里藏有一切关于永恒之恋，以及那些勇敢追求至死方休的人们；但你必须记得，无论多么遥远，最终一切都归于那片广阔无垠的心灵领域，是这里最宝贵的地方，也是人类所向往的地平线。在那里，我们找到了真正意义上的自我，是我们所有人共同努力向往，但又难以触及的一片海洋。</w:t>
      </w:r>
      <w:r>
        <w:rPr>
          <w:sz w:val="32"/>
          <w:szCs w:val="32"/>
        </w:rPr>
        <w:t>&lt;/p&gt;&lt;p&gt;&lt;a href = "/doc/570745-</w:t>
      </w:r>
      <w:r>
        <w:rPr>
          <w:sz w:val="32"/>
          <w:szCs w:val="32"/>
        </w:rPr>
        <w:t>九千岁的爱情永恒之恋在时光长河中的回响</w:t>
      </w:r>
      <w:r>
        <w:rPr>
          <w:sz w:val="32"/>
          <w:szCs w:val="32"/>
        </w:rPr>
        <w:t>.doc" rel="alternate" download="570745-</w:t>
      </w:r>
      <w:r>
        <w:rPr>
          <w:sz w:val="32"/>
          <w:szCs w:val="32"/>
        </w:rPr>
        <w:t>九千岁的爱情永恒之恋在时光长河中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