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追踪罪犯的勇敢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成名的？</w:t>
      </w:r>
      <w:r>
        <w:rPr>
          <w:sz w:val="32"/>
          <w:szCs w:val="32"/>
        </w:rPr>
        <w:t>&lt;/p&gt;&lt;p&gt;&lt;img src="/static-img/UhAT7crEt3W9ujhZPa46R0TyKVPMnh8dTjcwHwdMMi9C5YCXhs3vnS5dM99uolMv.jpg"&gt;&lt;/p&gt;&lt;p&gt;</w:t>
      </w:r>
      <w:r>
        <w:rPr>
          <w:sz w:val="32"/>
          <w:szCs w:val="32"/>
        </w:rPr>
        <w:t>在一个充满犯罪和不法之徒的城市里，人们对安全感有了越来越大的怀疑。然而，在这个混乱的世界中，有一群人，他们以勇敢和智慧为城市带来了希望。他们就是麻药搜查官，这些搜查官们深入到每一个角落，用他们卓绝的专业技能和无畏的精神去追踪那些贩卖毒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怎样的困难？</w:t>
      </w:r>
      <w:r>
        <w:rPr>
          <w:sz w:val="32"/>
          <w:szCs w:val="32"/>
        </w:rPr>
        <w:t>&lt;/p&gt;&lt;p&gt;&lt;img src="/static-img/1T6IX4i5qTsIc5XeISJJEETyKVPMnh8dTjcwHwdMMi9h6DviP1uV3G9szO0W1rIu_NZwjLLTvmZucaMobwfYNEs_Y2751z7gXk3Dqe0IdeUhfuIeNaoRX0N-aurWFFUe_tMDDd0dNr78VYDZqgzlA7z_DB6JFG9iv0NUNPA3VXWGJnWahNUKBwdZrHrD1-3BewohwH7EGFTI_2qOaH9ufA.jpg"&gt;&lt;/p&gt;&lt;p&gt;</w:t>
      </w:r>
      <w:r>
        <w:rPr>
          <w:sz w:val="32"/>
          <w:szCs w:val="32"/>
        </w:rPr>
        <w:t>成为一名麻药搜查官，并非易事，它需要极高的警惕性、坚韧不拔的心态以及丰富的情报分析能力。在这条道路上，每个搜查官都要经历无数次磨砺和考验。从潜伏于黑暗角落，观察嫌疑人的举止；到深夜三更，悄然潜入毒品交易场所，从未眠地工作到疲惫透顶。这一切都是为了打击毒品罪犯，让城市变得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什么样的武器？</w:t>
      </w:r>
      <w:r>
        <w:rPr>
          <w:sz w:val="32"/>
          <w:szCs w:val="32"/>
        </w:rPr>
        <w:t>&lt;/p&gt;&lt;p&gt;&lt;img src="/static-img/wL-CTjh8_ZlQqFqA694bskTyKVPMnh8dTjcwHwdMMi9h6DviP1uV3G9szO0W1rIu_NZwjLLTvmZucaMobwfYNEs_Y2751z7gXk3Dqe0IdeUhfuIeNaoRX0N-aurWFFUe_tMDDd0dNr78VYDZqgzlA7z_DB6JFG9iv0NUNPA3VXWGJnWahNUKBwdZrHrD1-3BewohwH7EGFTI_2qOaH9ufA.jpg"&gt;&lt;/p&gt;&lt;p&gt;</w:t>
      </w:r>
      <w:r>
        <w:rPr>
          <w:sz w:val="32"/>
          <w:szCs w:val="32"/>
        </w:rPr>
        <w:t>在与毒品犯罪作斗争时，麻药搜查官们手中并没有传统意义上的武器。但是，他们拥有更强大的力量——法律知识、情报网络以及无与伦比的决心。当信息流动如同血液般穿梭于市井小巷时，只有最精通其道的人才能真正掌握局势，从而制定出最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协同作战？</w:t>
      </w:r>
      <w:r>
        <w:rPr>
          <w:sz w:val="32"/>
          <w:szCs w:val="32"/>
        </w:rPr>
        <w:t>&lt;/p&gt;&lt;p&gt;&lt;img src="/static-img/2uK3WNXUduv_opQ1be4ySkTyKVPMnh8dTjcwHwdMMi9h6DviP1uV3G9szO0W1rIu_NZwjLLTvmZucaMobwfYNEs_Y2751z7gXk3Dqe0IdeUhfuIeNaoRX0N-aurWFFUe_tMDDd0dNr78VYDZqgzlA7z_DB6JFG9iv0NUNPA3VXWGJnWahNUKBwdZrHrD1-3BewohwH7EGFTI_2qOaH9ufA.jpg"&gt;&lt;/p&gt;&lt;p&gt;</w:t>
      </w:r>
      <w:r>
        <w:rPr>
          <w:sz w:val="32"/>
          <w:szCs w:val="32"/>
        </w:rPr>
        <w:t>在这个过程中，不仅仅是一个人可以完成任务，而是一整个团队共同努力。这些搜查官们通过紧密合作，将各自独特的优势融合为一次又一次成功行动。从初步侦察到最后缴获证物，再到将案件提交给检察机关，一切都是经过周密计划后的精心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于社区有何影响？</w:t>
      </w:r>
      <w:r>
        <w:rPr>
          <w:sz w:val="32"/>
          <w:szCs w:val="32"/>
        </w:rPr>
        <w:t>&lt;/p&gt;&lt;p&gt;&lt;img src="/static-img/bs4G6w9AgHyOxJMzqE-yi0TyKVPMnh8dTjcwHwdMMi9h6DviP1uV3G9szO0W1rIu_NZwjLLTvmZucaMobwfYNEs_Y2751z7gXk3Dqe0IdeUhfuIeNaoRX0N-aurWFFUe_tMDDd0dNr78VYDZqgzlA7z_DB6JFG9iv0NUNPA3VXWGJnWahNUKBwdZrHrD1-3BewohwH7EGFTI_2qOaH9ufA.jpg"&gt;&lt;/p&gt;&lt;p&gt;</w:t>
      </w:r>
      <w:r>
        <w:rPr>
          <w:sz w:val="32"/>
          <w:szCs w:val="32"/>
        </w:rPr>
        <w:t>随着麻药搜查官们不断取得成绩，对社区居民来说，最直接而明显的一点变化就是感觉到了安全感。一旦这些搜索者出现，即使是在最偏远的小巷，也会有一种不可言喻的情感爆发——那是一种被保护，被关爱，被重视。在这样的环境下，无论是老年人还是孩子，都能安心生活，没有再担忧那些让人类生命蒙羞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有成果，但我们不能放松警惕，因为毒品犯罪总是在寻找新的方式来逃避法律。而麻药搜查官也必须不断学习新技术、新策略，以保持自己的先机。这意味着更多训练、更多经验积累，以及对社会责任感的一直加强。在未来的日子里，我们期待见证更多关于这些英雄故事，同时也期望我们的城市能够变得更加纯净、更加美好。如果说现在还不足够，那么明天就一定要做得更好。</w:t>
      </w:r>
      <w:r>
        <w:rPr>
          <w:sz w:val="32"/>
          <w:szCs w:val="32"/>
        </w:rPr>
        <w:t>&lt;/p&gt;&lt;p&gt;&lt;a href = "/doc/570859-</w:t>
      </w:r>
      <w:r>
        <w:rPr>
          <w:sz w:val="32"/>
          <w:szCs w:val="32"/>
        </w:rPr>
        <w:t>麻药搜查官追踪罪犯的勇敢使者</w:t>
      </w:r>
      <w:r>
        <w:rPr>
          <w:sz w:val="32"/>
          <w:szCs w:val="32"/>
        </w:rPr>
        <w:t>.doc" rel="alternate" download="570859-</w:t>
      </w:r>
      <w:r>
        <w:rPr>
          <w:sz w:val="32"/>
          <w:szCs w:val="32"/>
        </w:rPr>
        <w:t>麻药搜查官追踪罪犯的勇敢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