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日本美丽野花的免费视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日本美丽野花的免费视频资源</w:t>
      </w:r>
      <w:r>
        <w:rPr>
          <w:sz w:val="32"/>
          <w:szCs w:val="32"/>
        </w:rPr>
        <w:t>&lt;/p&gt;&lt;p&gt;&lt;img src="/static-img/Y9o-vDyrpLAaAgt4OA4XVUdEC73cEbtl00p_u3NKc1HrwZ4JYPGnPz91SitfwSdM.jpg"&gt;&lt;/p&gt;&lt;p&gt;</w:t>
      </w:r>
      <w:r>
        <w:rPr>
          <w:sz w:val="32"/>
          <w:szCs w:val="32"/>
        </w:rPr>
        <w:t>日本野花的多样性与分布</w:t>
      </w:r>
      <w:r>
        <w:rPr>
          <w:sz w:val="32"/>
          <w:szCs w:val="32"/>
        </w:rPr>
        <w:t>&lt;/p&gt;&lt;p&gt;</w:t>
      </w:r>
      <w:r>
        <w:rPr>
          <w:sz w:val="32"/>
          <w:szCs w:val="32"/>
        </w:rPr>
        <w:t>日本是一个拥有丰富自然资源和多样的植物种类的地方。从山区到平原，从海边到内陆，每个地区都有其独特的野花生态系统。这些野花不仅色彩斑斓，而且在不同的季节会出现不同的品种，吸引着无数自然爱好者前来观赏。而且，由于日本的地理位置，它也是许多外国植物种类的天然栖息地，这为研究和欣赏提供了极大的机会。</w:t>
      </w:r>
      <w:r>
        <w:rPr>
          <w:sz w:val="32"/>
          <w:szCs w:val="32"/>
        </w:rPr>
        <w:t>&lt;/p&gt;&lt;p&gt;&lt;img src="/static-img/TE69_LMrZ8f6IsRbvOW6LkdEC73cEbtl00p_u3NKc1FmEWDfO-WwI7mo0E-TW3s7kKduk8nxdMi9I1Rq12xhnnEwuGW7LQ8RAKS0-pLWW3SJaU_N6ko_jVQ_KLRPfr8f.jpg"&gt;&lt;/p&gt;&lt;p&gt;</w:t>
      </w:r>
      <w:r>
        <w:rPr>
          <w:sz w:val="32"/>
          <w:szCs w:val="32"/>
        </w:rPr>
        <w:t>野花日本视频免费观看</w:t>
      </w:r>
      <w:r>
        <w:rPr>
          <w:sz w:val="32"/>
          <w:szCs w:val="32"/>
        </w:rPr>
        <w:t>5</w:t>
      </w:r>
      <w:r>
        <w:rPr>
          <w:sz w:val="32"/>
          <w:szCs w:val="32"/>
        </w:rPr>
        <w:t>：了解更多信息</w:t>
      </w:r>
      <w:r>
        <w:rPr>
          <w:sz w:val="32"/>
          <w:szCs w:val="32"/>
        </w:rPr>
        <w:t>&lt;/p&gt;&lt;p&gt;</w:t>
      </w:r>
      <w:r>
        <w:rPr>
          <w:sz w:val="32"/>
          <w:szCs w:val="32"/>
        </w:rPr>
        <w:t>互联网上有一些网站和平台提供关于日本野花的高清视频内容，其中“野花日本视频免费观看</w:t>
      </w:r>
      <w:r>
        <w:rPr>
          <w:sz w:val="32"/>
          <w:szCs w:val="32"/>
        </w:rPr>
        <w:t>5”</w:t>
      </w:r>
      <w:r>
        <w:rPr>
          <w:sz w:val="32"/>
          <w:szCs w:val="32"/>
        </w:rPr>
        <w:t>就是一个这样的资源。通过这些视频，你可以亲眼看到各种珍奇稀有的植物，以及它们如何随着季节变化而展现出不同的姿态。此外，这些网站通常还附带详细介绍，解释每种植物的名称、生长习性以及它们在文化中的意义，让你不仅能享受视觉上的愉悦，也能学习到更多知识。</w:t>
      </w:r>
      <w:r>
        <w:rPr>
          <w:sz w:val="32"/>
          <w:szCs w:val="32"/>
        </w:rPr>
        <w:t>&lt;/p&gt;&lt;p&gt;&lt;img src="/static-img/AvkYsdrqwuGANylLRjay8EdEC73cEbtl00p_u3NKc1FmEWDfO-WwI7mo0E-TW3s7kKduk8nxdMi9I1Rq12xhnnEwuGW7LQ8RAKS0-pLWW3SJaU_N6ko_jVQ_KLRPfr8f.jpg"&gt;&lt;/p&gt;&lt;p&gt;</w:t>
      </w:r>
      <w:r>
        <w:rPr>
          <w:sz w:val="32"/>
          <w:szCs w:val="32"/>
        </w:rPr>
        <w:t>观看技巧与注意事项</w:t>
      </w:r>
      <w:r>
        <w:rPr>
          <w:sz w:val="32"/>
          <w:szCs w:val="32"/>
        </w:rPr>
        <w:t>&lt;/p&gt;&lt;p&gt;</w:t>
      </w:r>
      <w:r>
        <w:rPr>
          <w:sz w:val="32"/>
          <w:szCs w:val="32"/>
        </w:rPr>
        <w:t>在观看这些视频时，可以尝试一些特别的手法来增强观察体验，比如放大镜可以帮助你更清晰地看到那些小巧精致的小型或罕见植物；同时，考虑使用专业设备比如相机或者摄像头记录下你的发现，以便日后回顾。此外，对于那些希望深入研究某一类型或某一地点的人来说，可以结合导航软件和地图工具规划一次实地考察。</w:t>
      </w:r>
      <w:r>
        <w:rPr>
          <w:sz w:val="32"/>
          <w:szCs w:val="32"/>
        </w:rPr>
        <w:t>&lt;/p&gt;&lt;p&gt;&lt;img src="/static-img/q6cLYL0rJI-ph7Bb98HepkdEC73cEbtl00p_u3NKc1FmEWDfO-WwI7mo0E-TW3s7kKduk8nxdMi9I1Rq12xhnnEwuGW7LQ8RAKS0-pLWW3SJaU_N6ko_jVQ_KLRPfr8f.jpg"&gt;&lt;/p&gt;&lt;p&gt;</w:t>
      </w:r>
      <w:r>
        <w:rPr>
          <w:sz w:val="32"/>
          <w:szCs w:val="32"/>
        </w:rPr>
        <w:t>文化价值与传统活动</w:t>
      </w:r>
      <w:r>
        <w:rPr>
          <w:sz w:val="32"/>
          <w:szCs w:val="32"/>
        </w:rPr>
        <w:t>&lt;/p&gt;&lt;p&gt;</w:t>
      </w:r>
      <w:r>
        <w:rPr>
          <w:sz w:val="32"/>
          <w:szCs w:val="32"/>
        </w:rPr>
        <w:t>在日本，不仅是自然本身，是它所包含的一切——包括文化、历史甚至宗教——给人以深刻印象。对于喜欢户外活动的人来说，有很多传统活动，如徒步旅行、鸟类观察等，都能够让你更加接近这片神秘而又美丽的大自然。在这个过程中，你也可能遇到当地居民，他们愿意分享他们对自然界的情感以及他们生活方式，与之交流互动是一次难忘的经历。</w:t>
      </w:r>
      <w:r>
        <w:rPr>
          <w:sz w:val="32"/>
          <w:szCs w:val="32"/>
        </w:rPr>
        <w:t>&lt;/p&gt;&lt;p&gt;&lt;img src="/static-img/Qa-Ld8Bn5qlnocSoKw0rwUdEC73cEbtl00p_u3NKc1FmEWDfO-WwI7mo0E-TW3s7kKduk8nxdMi9I1Rq12xhnnEwuGW7LQ8RAKS0-pLWW3SJaU_N6ko_jVQ_KLRPfr8f.png"&gt;&lt;/p&gt;&lt;p&gt;</w:t>
      </w:r>
      <w:r>
        <w:rPr>
          <w:sz w:val="32"/>
          <w:szCs w:val="32"/>
        </w:rPr>
        <w:t>保护环境意识提升</w:t>
      </w:r>
      <w:r>
        <w:rPr>
          <w:sz w:val="32"/>
          <w:szCs w:val="32"/>
        </w:rPr>
        <w:t>&lt;/p&gt;&lt;p&gt;</w:t>
      </w:r>
      <w:r>
        <w:rPr>
          <w:sz w:val="32"/>
          <w:szCs w:val="32"/>
        </w:rPr>
        <w:t>随着越来越多的人开始关注保护环境问题，一些组织已经建立起来，以保护这种宝贵资源并促进公众参与其中。这使得人们不仅能够享受这些美景，还能够通过教育自己成为更负责任的一份子，为维护地球上的生命力做出贡献。这一点在观看“野花日本视频免费观看</w:t>
      </w:r>
      <w:r>
        <w:rPr>
          <w:sz w:val="32"/>
          <w:szCs w:val="32"/>
        </w:rPr>
        <w:t>5”</w:t>
      </w:r>
      <w:r>
        <w:rPr>
          <w:sz w:val="32"/>
          <w:szCs w:val="32"/>
        </w:rPr>
        <w:t>时尤为重要，因为它提醒我们要尊重并保护这一可持续发展的事物。</w:t>
      </w:r>
      <w:r>
        <w:rPr>
          <w:sz w:val="32"/>
          <w:szCs w:val="32"/>
        </w:rPr>
        <w:t>&lt;/p&gt;&lt;p&gt;</w:t>
      </w:r>
      <w:r>
        <w:rPr>
          <w:sz w:val="32"/>
          <w:szCs w:val="32"/>
        </w:rPr>
        <w:t>未来的探索与挑战</w:t>
      </w:r>
      <w:r>
        <w:rPr>
          <w:sz w:val="32"/>
          <w:szCs w:val="32"/>
        </w:rPr>
        <w:t>&lt;/p&gt;&lt;p&gt;</w:t>
      </w:r>
      <w:r>
        <w:rPr>
          <w:sz w:val="32"/>
          <w:szCs w:val="32"/>
        </w:rPr>
        <w:t>虽然我们已经有了丰富的资料库，但仍有无限可能等待被发现。在未来的岁月里，我们可以期待新的技术将我们的探索能力推向新高度，使得我们能够更深入地理解和保护世界各处珍稀生物。但是，这也意味着我们需要面对新的挑战，比如全球气候变化造成生态系统结构发生改变，以及人口增长导致土地利用模式改变等问题，为此需要全社会共同努力解决。</w:t>
      </w:r>
      <w:r>
        <w:rPr>
          <w:sz w:val="32"/>
          <w:szCs w:val="32"/>
        </w:rPr>
        <w:t>&lt;/p&gt;&lt;p&gt;&lt;a href = "/doc/571001-</w:t>
      </w:r>
      <w:r>
        <w:rPr>
          <w:sz w:val="32"/>
          <w:szCs w:val="32"/>
        </w:rPr>
        <w:t>探索日本美丽野花的免费视频资源</w:t>
      </w:r>
      <w:r>
        <w:rPr>
          <w:sz w:val="32"/>
          <w:szCs w:val="32"/>
        </w:rPr>
        <w:t>.doc" rel="alternate" download="571001-</w:t>
      </w:r>
      <w:r>
        <w:rPr>
          <w:sz w:val="32"/>
          <w:szCs w:val="32"/>
        </w:rPr>
        <w:t>探索日本美丽野花的免费视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