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疼痛如何面对伴侣体型差异并维持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与疼痛：面对体型差异的挑战</w:t>
      </w:r>
      <w:r>
        <w:rPr>
          <w:sz w:val="32"/>
          <w:szCs w:val="32"/>
        </w:rPr>
        <w:t>&lt;/p&gt;&lt;p&gt;&lt;img src="/static-img/U9PACUjzFPA9fnBvzhvoYpYBS7qBVXW-vN9SsDRym5cCY1V-6saTFYJ_va-Qpug4.jpg"&gt;&lt;/p&gt;&lt;p&gt;</w:t>
      </w:r>
      <w:r>
        <w:rPr>
          <w:sz w:val="32"/>
          <w:szCs w:val="32"/>
        </w:rPr>
        <w:t>在我们的人生旅途中，爱情是最美丽的风景，也可能是最深刻的伤痛。对于许多女性来说，当他们遇到身材较大的伴侣时，最初的心跳和激动很快就被日常生活中的不适取代。在这个过程中，他们可能会感到困惑、沮丧甚至是绝望，不知道如何才能平衡自己的感受和维持这段关系。</w:t>
      </w:r>
      <w:r>
        <w:rPr>
          <w:sz w:val="32"/>
          <w:szCs w:val="32"/>
        </w:rPr>
        <w:t>&lt;/p&gt;&lt;p&gt;</w:t>
      </w:r>
      <w:r>
        <w:rPr>
          <w:sz w:val="32"/>
          <w:szCs w:val="32"/>
        </w:rPr>
        <w:t>分手之路</w:t>
      </w:r>
      <w:r>
        <w:rPr>
          <w:sz w:val="32"/>
          <w:szCs w:val="32"/>
        </w:rPr>
        <w:t>&lt;/p&gt;&lt;p&gt;&lt;img src="/static-img/rYnrBk7BO_lWGPcWG20YvpYBS7qBVXW-vN9SsDRym5dDvB-OmtLHZsrEWYJu6RAYpLeezr3T2qK1rUXod_WBG_L2IIQghBK7omOqommT54ikoyXCSpWzYhhODh0jJFNEvZL-naEYjlLqUAmBHYCmBQ.jpg"&gt;&lt;/p&gt;&lt;p&gt;</w:t>
      </w:r>
      <w:r>
        <w:rPr>
          <w:sz w:val="32"/>
          <w:szCs w:val="32"/>
        </w:rPr>
        <w:t>当一位女性因为她的伴侣体型而感到极度不适，她可能会开始考虑是否应该结束这段关系。这种想法并不奇怪，因为身体上的疼痛往往能够引发心理上的创伤。如果一个人的幸福感受到了严重威胁，那么寻求解脱也许显得像是唯一合理的选择。不过，在做出决定之前，我们需要更深入地探讨这一问题，并思考一下其他可能解决问题的手段。</w:t>
      </w:r>
      <w:r>
        <w:rPr>
          <w:sz w:val="32"/>
          <w:szCs w:val="32"/>
        </w:rPr>
        <w:t>&lt;/p&gt;&lt;p&gt;</w:t>
      </w:r>
      <w:r>
        <w:rPr>
          <w:sz w:val="32"/>
          <w:szCs w:val="32"/>
        </w:rPr>
        <w:t>沟通与理解</w:t>
      </w:r>
      <w:r>
        <w:rPr>
          <w:sz w:val="32"/>
          <w:szCs w:val="32"/>
        </w:rPr>
        <w:t>&lt;/p&gt;&lt;p&gt;&lt;img src="/static-img/MM6EWfA0eMJDCO1FXGBFspYBS7qBVXW-vN9SsDRym5dDvB-OmtLHZsrEWYJu6RAYpLeezr3T2qK1rUXod_WBG_L2IIQghBK7omOqommT54ikoyXCSpWzYhhODh0jJFNEvZL-naEYjlLqUAmBHYCmBQ.jpg"&gt;&lt;/p&gt;&lt;p&gt;</w:t>
      </w:r>
      <w:r>
        <w:rPr>
          <w:sz w:val="32"/>
          <w:szCs w:val="32"/>
        </w:rPr>
        <w:t>在任何关系中，沟通都是关键。如果你发现自己因为你的老公太大了而感到疼痛，最好的办法就是开诚布公地向他表达你的感受。告诉他你为什么这么觉得，你希望怎么样，以及你认为你们可以一起做些什么来减轻这种感觉。这是一个双方共同努力解决问题的问题，而不是单方面承担责任。</w:t>
      </w:r>
      <w:r>
        <w:rPr>
          <w:sz w:val="32"/>
          <w:szCs w:val="32"/>
        </w:rPr>
        <w:t>&lt;/p&gt;&lt;p&gt;</w:t>
      </w:r>
      <w:r>
        <w:rPr>
          <w:sz w:val="32"/>
          <w:szCs w:val="32"/>
        </w:rPr>
        <w:t>然而，这种沟通必须建立在信任和尊重之上。你需要确保你的伴侣愿意倾听并且愿意尝试去改变或找到方法来缓解这个问题。此外，还有时候一个简单的拥抱或言语上的支持也是非常重要的，它们可以帮助缓解紧张的情绪，让彼此更加接近。</w:t>
      </w:r>
      <w:r>
        <w:rPr>
          <w:sz w:val="32"/>
          <w:szCs w:val="32"/>
        </w:rPr>
        <w:t>&lt;/p&gt;&lt;p&gt;&lt;img src="/static-img/a8UjCBNfNO-o2eps2pIm-JYBS7qBVXW-vN9SsDRym5dDvB-OmtLHZsrEWYJu6RAYpLeezr3T2qK1rUXod_WBG_L2IIQghBK7omOqommT54ikoyXCSpWzYhhODh0jJFNEvZL-naEYjlLqUAmBHYCmBQ.jpg"&gt;&lt;/p&gt;&lt;p&gt;</w:t>
      </w:r>
      <w:r>
        <w:rPr>
          <w:sz w:val="32"/>
          <w:szCs w:val="32"/>
        </w:rPr>
        <w:t>接受与调整</w:t>
      </w:r>
      <w:r>
        <w:rPr>
          <w:sz w:val="32"/>
          <w:szCs w:val="32"/>
        </w:rPr>
        <w:t>&lt;/p&gt;&lt;p&gt;</w:t>
      </w:r>
      <w:r>
        <w:rPr>
          <w:sz w:val="32"/>
          <w:szCs w:val="32"/>
        </w:rPr>
        <w:t>有时候，即使我们尽力了，仍然无法避免所有的问题。这时，我们需要学会接受现实，并找出如何让我们的生活变得更加舒适。比如，可以采取一些小措施，比如改善睡眠环境、使用特殊支撑垫等，以减少身体上的压力。但同时，也要明白，每个人都有自己的界限，如果这些措施无法有效缓解症状，那么进一步探讨分手的话题也是必要的。</w:t>
      </w:r>
      <w:r>
        <w:rPr>
          <w:sz w:val="32"/>
          <w:szCs w:val="32"/>
        </w:rPr>
        <w:t>&lt;/p&gt;&lt;p&gt;&lt;img src="/static-img/OJbZV_Cho0hE3c-qgIAud5YBS7qBVXW-vN9SsDRym5dDvB-OmtLHZsrEWYJu6RAYpLeezr3T2qK1rUXod_WBG_L2IIQghBK7omOqommT54ikoyXCSpWzYhhODh0jJFNEvZL-naEYjlLqUAmBHYCmBQ.jpg"&gt;&lt;/p&gt;&lt;p&gt;</w:t>
      </w:r>
      <w:r>
        <w:rPr>
          <w:sz w:val="32"/>
          <w:szCs w:val="32"/>
        </w:rPr>
        <w:t>专业帮助</w:t>
      </w:r>
      <w:r>
        <w:rPr>
          <w:sz w:val="32"/>
          <w:szCs w:val="32"/>
        </w:rPr>
        <w:t>&lt;/p&gt;&lt;p&gt;</w:t>
      </w:r>
      <w:r>
        <w:rPr>
          <w:sz w:val="32"/>
          <w:szCs w:val="32"/>
        </w:rPr>
        <w:t>如果以上方法都无法解决问题，而且影响到了日常生活，那么寻求专业帮助也是明智之举。心理咨询师或婚姻治疗师可以提供宝贵建议和策略，帮助你们更好地理解彼此，并找到可行性的解决方案。此外，对于那些由身体原因引起的问题，如腰椎间盘突出或者骨骼畸形等，有时候医生的意见也能为你们指明方向，为未来制定合理计划。</w:t>
      </w:r>
      <w:r>
        <w:rPr>
          <w:sz w:val="32"/>
          <w:szCs w:val="32"/>
        </w:rPr>
        <w:t>&lt;/p&gt;&lt;p&gt;</w:t>
      </w:r>
      <w:r>
        <w:rPr>
          <w:sz w:val="32"/>
          <w:szCs w:val="32"/>
        </w:rPr>
        <w:t>总结</w:t>
      </w:r>
      <w:r>
        <w:rPr>
          <w:sz w:val="32"/>
          <w:szCs w:val="32"/>
        </w:rPr>
        <w:t>&lt;/p&gt;&lt;p&gt;</w:t>
      </w:r>
      <w:r>
        <w:rPr>
          <w:sz w:val="32"/>
          <w:szCs w:val="32"/>
        </w:rPr>
        <w:t>面对这样的情况，没有固定的答案，但通过开放的心态、真诚的交流以及相互之间的一点点努力，一切都是有可能实现转变和成长。而最终是否走向分手，则完全取决于每个人的价值观念、需求以及所追求的情感满足。在这个过程中，最重要的是不要忘记自我关怀，无论结果如何，都值得得到尊重和关注自己。</w:t>
      </w:r>
      <w:r>
        <w:rPr>
          <w:sz w:val="32"/>
          <w:szCs w:val="32"/>
        </w:rPr>
        <w:t>&lt;/p&gt;&lt;p&gt;&lt;a href = "/doc/571008-</w:t>
      </w:r>
      <w:r>
        <w:rPr>
          <w:sz w:val="32"/>
          <w:szCs w:val="32"/>
        </w:rPr>
        <w:t>爱的疼痛如何面对伴侣体型差异并维持关系</w:t>
      </w:r>
      <w:r>
        <w:rPr>
          <w:sz w:val="32"/>
          <w:szCs w:val="32"/>
        </w:rPr>
        <w:t>.doc" rel="alternate" download="571008-</w:t>
      </w:r>
      <w:r>
        <w:rPr>
          <w:sz w:val="32"/>
          <w:szCs w:val="32"/>
        </w:rPr>
        <w:t>爱的疼痛如何面对伴侣体型差异并维持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