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不懂理会的午后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懂理会的午后困惑</w:t>
      </w:r>
      <w:r>
        <w:rPr>
          <w:sz w:val="32"/>
          <w:szCs w:val="32"/>
        </w:rPr>
        <w:t>&lt;/p&gt;&lt;p&gt;&lt;img src="/static-img/wZxZOqDtCm_1fS0LUsqUbZHjDhST1wh10hrkBbWaOMXIR2Tyd635OMZlrN0mcPHe.jpg"&gt;&lt;/p&gt;&lt;p&gt;</w:t>
      </w:r>
      <w:r>
        <w:rPr>
          <w:sz w:val="32"/>
          <w:szCs w:val="32"/>
        </w:rPr>
        <w:t>记得那天下午，我躺在沙发上，眼神迷离，心情烦躁。突然，一句话如同电闪雷鸣般穿透了我的思绪：“渴了就喝水别扒拉我腿。”这句话出自我妈妈的口中，她一边说着一边用湿巾轻轻擦拭我的脸颊。我意识到，这个简单的请求背后，是对我身体和精神状态的一种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时候，我却无法理解这种关怀。我只觉得她总是这样，不顾我的感受，就像以前一样，每当我累了或是想休息的时候，她总是会来打扰我，让我感到无比的烦恼。所以，当她再次提起这个要求时，我没有任何反应，只是一言不发地继续沉浸在自己的世界里。</w:t>
      </w:r>
      <w:r>
        <w:rPr>
          <w:sz w:val="32"/>
          <w:szCs w:val="32"/>
        </w:rPr>
        <w:t>&lt;/p&gt;&lt;p&gt;&lt;img src="/static-img/NtZYmNMiMwX4qoi3KHovNpHjDhST1wh10hrkBbWaOMXIR2Tyd635OMZlrN0mcPHe.jpg"&gt;&lt;/p&gt;&lt;p&gt;</w:t>
      </w:r>
      <w:r>
        <w:rPr>
          <w:sz w:val="32"/>
          <w:szCs w:val="32"/>
        </w:rPr>
        <w:t>然而，在接下来的日子里，我开始反思那些与母亲之间的小小冲突和误解。每当想到“渴了就喝水别扒拉我腿”，这句简单的话语便浮现在脑海中，它让我明白了一些事情。在人生旅途中，我们有时需要的是一点点关爱，而不是总是被推搡、被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午后的场景逐渐变得模糊，但那句词却深深烙印在我的心里。这让我学会了倾听，学会了耐心，也学会了一种新的生活方式——一种更加体贴、更温柔的人生态度。当你感觉到了疲惫或者渴望得到安慰的时候，请记住，无论何时，都要给予自己一些时间去休息，去思考，因为只有这样，你才能更好地面对生活中的挑战。</w:t>
      </w:r>
      <w:r>
        <w:rPr>
          <w:sz w:val="32"/>
          <w:szCs w:val="32"/>
        </w:rPr>
        <w:t>&lt;/p&gt;&lt;p&gt;&lt;img src="/static-img/wYmwqq0qMYxiaLky0LKslpHjDhST1wh10hrkBbWaOMXIR2Tyd635OMZlrN0mcPHe.png"&gt;&lt;/p&gt;&lt;p&gt;</w:t>
      </w:r>
      <w:r>
        <w:rPr>
          <w:sz w:val="32"/>
          <w:szCs w:val="32"/>
        </w:rPr>
        <w:t>而对于那些常常忽略我们内心需求的人们来说，也许可以试试用这样的方法去表达：告诉他们你的感受，用一个简单的话语唤醒他们对你的注意力。在这个充满竞争和压力的社会里，有时候，最好的支持就是让对方知道，他们值得我们的尊重和理解。</w:t>
      </w:r>
      <w:r>
        <w:rPr>
          <w:sz w:val="32"/>
          <w:szCs w:val="32"/>
        </w:rPr>
        <w:t>&lt;/p&gt;&lt;p&gt;&lt;a href = "/doc/571162-</w:t>
      </w:r>
      <w:r>
        <w:rPr>
          <w:sz w:val="32"/>
          <w:szCs w:val="32"/>
        </w:rPr>
        <w:t>渴了就喝水别扒拉我腿不懂理会的午后困惑</w:t>
      </w:r>
      <w:r>
        <w:rPr>
          <w:sz w:val="32"/>
          <w:szCs w:val="32"/>
        </w:rPr>
        <w:t>.doc" rel="alternate" download="571162-</w:t>
      </w:r>
      <w:r>
        <w:rPr>
          <w:sz w:val="32"/>
          <w:szCs w:val="32"/>
        </w:rPr>
        <w:t>渴了就喝水别扒拉我腿不懂理会的午后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