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小说盛宴探秘风语网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小说盛宴：探秘风语网的阅读奇遇</w:t>
      </w:r>
      <w:r>
        <w:rPr>
          <w:sz w:val="32"/>
          <w:szCs w:val="32"/>
        </w:rPr>
        <w:t>&lt;/p&gt;&lt;p&gt;&lt;img src="/static-img/9dfFbK5iY9arfrQN18QF_5i_RJ1XN7W6QxIRrDjUX0BglAsARQgfYYBC9dX7Y4tl.png"&gt;&lt;/p&gt;&lt;p&gt;</w:t>
      </w:r>
      <w:r>
        <w:rPr>
          <w:sz w:val="32"/>
          <w:szCs w:val="32"/>
        </w:rPr>
        <w:t>在这个数字化时代，手机小说已经成为人们娱乐生活中不可或缺的一部分。其中，风语手机小说网以其丰富的文学内容和便捷的阅读体验，在众多用户心中树立了良好的口碑。这不仅仅是因为它提供了大量优秀的小说作品，更重要的是，它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风语手机小说网拥有庞大的书籍库存。这里汇聚了各种类型的小说，从经典文学到现代言情，从科幻冒险到历史穿越，每一种风格都有其独特之处。无论你喜爱什么样的故事，这里总能满足你的需求。此外，不断更新的作品也保证了读者的阅读新鲜感。</w:t>
      </w:r>
      <w:r>
        <w:rPr>
          <w:sz w:val="32"/>
          <w:szCs w:val="32"/>
        </w:rPr>
        <w:t>&lt;/p&gt;&lt;p&gt;&lt;img src="/static-img/vNsn0FpP-OS8X_HKWJtV-Zi_RJ1XN7W6QxIRrDjUX0Dakgwbq0VB3mhSyDYFJ8thGJu_3AgdA5xFYTxK3ywAZdr8Z5dmarjHrUjBp11XFPhxwGm8C5JRyCEYvh3tlXQ4-GZILib4dpMoZhtm2nSubZtkueumLDreB-O2Lqb8Hgg.jpeg"&gt;&lt;/p&gt;&lt;p&gt;</w:t>
      </w:r>
      <w:r>
        <w:rPr>
          <w:sz w:val="32"/>
          <w:szCs w:val="32"/>
        </w:rPr>
        <w:t>其次，风语手机小说网强调个性化推荐。每位用户在注册后，都会根据自己的阅读习惯和偏好进行一系列设置。在这基础上，系统会智能推荐适合你的书籍，这样即使你不知道自己下一个喜欢什么，也能发现新的宝藏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界面设计简洁易用，让人一眼就能找到想要的书籍。而且，无论是在电脑端还是移动端，都能够提供流畅、稳定的浏览体验，让读者可以随时随地沉浸于自己的世界。</w:t>
      </w:r>
      <w:r>
        <w:rPr>
          <w:sz w:val="32"/>
          <w:szCs w:val="32"/>
        </w:rPr>
        <w:t>&lt;/p&gt;&lt;p&gt;&lt;img src="/static-img/yOURebanEyD6Wpz0Hx9n45i_RJ1XN7W6QxIRrDjUX0Dakgwbq0VB3mhSyDYFJ8thGJu_3AgdA5xFYTxK3ywAZdr8Z5dmarjHrUjBp11XFPhxwGm8C5JRyCEYvh3tlXQ4-GZILib4dpMoZhtm2nSubZtkueumLDreB-O2Lqb8Hgg.png"&gt;&lt;/p&gt;&lt;p&gt;</w:t>
      </w:r>
      <w:r>
        <w:rPr>
          <w:sz w:val="32"/>
          <w:szCs w:val="32"/>
        </w:rPr>
        <w:t>除了这些，还有一个值得称道的地方，那就是社区互动功能。在这里，你可以加入不同的讨论组，与其他粉丝交流心得，大大增进彼此之间的情感联系。不仅如此，即使是作者本人也可能参与其中，为大家解答疑惑或者分享创作经验，这种直接与作者沟通的机会让人的收获更加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别想看但价格较高的小说来说，风语手机小说网也有优惠活动和折扣政策。一旦进入某个月度或年度会员计划，便能够享受更多优惠，最终降低成本，使得原价望而却步的大师作家作品也不再遥不可及。</w:t>
      </w:r>
      <w:r>
        <w:rPr>
          <w:sz w:val="32"/>
          <w:szCs w:val="32"/>
        </w:rPr>
        <w:t>&lt;/p&gt;&lt;p&gt;&lt;img src="/static-img/fZyATmfRZ_ZEL2OCKGWKmpi_RJ1XN7W6QxIRrDjUX0Dakgwbq0VB3mhSyDYFJ8thGJu_3AgdA5xFYTxK3ywAZdr8Z5dmarjHrUjBp11XFPhxwGm8C5JRyCEYvh3tlXQ4-GZILib4dpMoZhtm2nSubZtkueumLDreB-O2Lqb8Hgg.png"&gt;&lt;/p&gt;&lt;p&gt;</w:t>
      </w:r>
      <w:r>
        <w:rPr>
          <w:sz w:val="32"/>
          <w:szCs w:val="32"/>
        </w:rPr>
        <w:t>最后，但并非最不重要的是，是服务质量。当出现问题时，比如下载速度慢或者账号密码忘记等情况，可以轻松通过客服中心获得帮助。而且，他们对于用户反馈持开放态度，不断完善服务，以确保每一次使用都是愉快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风语手机小说网不仅是一个简单的小说下载平台，而是一个完整的文化生态系统，它为我们带来了既视觉上的震撼，又内心深处温暖的心灵慰藉。如果你还没有尝试过，请一定给自己一点时间去探索它，那么相信我，你将发现这里隐藏着属于你的整个世界。</w:t>
      </w:r>
      <w:r>
        <w:rPr>
          <w:sz w:val="32"/>
          <w:szCs w:val="32"/>
        </w:rPr>
        <w:t>&lt;/p&gt;&lt;p&gt;&lt;img src="/static-img/wA7KXIxyLfADWxocPjetcZi_RJ1XN7W6QxIRrDjUX0Dakgwbq0VB3mhSyDYFJ8thGJu_3AgdA5xFYTxK3ywAZdr8Z5dmarjHrUjBp11XFPhxwGm8C5JRyCEYvh3tlXQ4-GZILib4dpMoZhtm2nSubZtkueumLDreB-O2Lqb8Hgg.png"&gt;&lt;/p&gt;&lt;p&gt;&lt;a href = "/doc/571212-</w:t>
      </w:r>
      <w:r>
        <w:rPr>
          <w:sz w:val="32"/>
          <w:szCs w:val="32"/>
        </w:rPr>
        <w:t>手机小说盛宴探秘风语网的阅读奇遇</w:t>
      </w:r>
      <w:r>
        <w:rPr>
          <w:sz w:val="32"/>
          <w:szCs w:val="32"/>
        </w:rPr>
        <w:t>.doc" rel="alternate" download="571212-</w:t>
      </w:r>
      <w:r>
        <w:rPr>
          <w:sz w:val="32"/>
          <w:szCs w:val="32"/>
        </w:rPr>
        <w:t>手机小说盛宴探秘风语网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