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亲眼见证的那场热闹非凡的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热闹非凡的婚礼，真是一次难忘的花轿喜事。记得那天清晨，我就被窗外阵阵鼓点声吵醒，那是由一群精心挑选的大师傅用力气和技艺打造出来的，预示着今天将是一个特别的日子。</w:t>
      </w:r>
      <w:r>
        <w:rPr>
          <w:sz w:val="32"/>
          <w:szCs w:val="32"/>
        </w:rPr>
        <w:t>&lt;/p&gt;&lt;p&gt;&lt;img src="/static-img/v9zHOIjYxP6m3UNECZTCNC9Z76BtR75i1aXTgLu_ZhLqtx8BAhvVMdWcgmCPvPbz.jpg"&gt;&lt;/p&gt;&lt;p&gt;</w:t>
      </w:r>
      <w:r>
        <w:rPr>
          <w:sz w:val="32"/>
          <w:szCs w:val="32"/>
        </w:rPr>
        <w:t>随着太阳升起，一条宽敞而庄重的大道上，便出现了几辆装饰华丽、金黄色的花轿，它们在行进中摇曳生姿，就像一串串璀璨的珍珠在人海中滑动。我看着那些年轻的情侣，他们紧握的手指仿佛牢不可破，就像是他们之间即将开始的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现场布置得非常漂亮，红色的喜字和鲜艳的彩球在蓝天白云间跳跃，每一个细节都透露出主人公对这个重要日子的期待与感激。母亲们满脸微笑，她们穿戴整齐，手里拿着香囊或是小旗，有些甚至还带了一两个孩子来陪伴，这份温馨让人心里暖洋洋。</w:t>
      </w:r>
      <w:r>
        <w:rPr>
          <w:sz w:val="32"/>
          <w:szCs w:val="32"/>
        </w:rPr>
        <w:t>&lt;/p&gt;&lt;p&gt;&lt;img src="/static-img/PS6xOfR1EPukzl7XK5-3uy9Z76BtR75i1aXTgLu_ZhKaWMBtbISdS8zPDT-hRm8YhEsxMhz40KwqAKtKQQ5B3f41RNuCKtrmGjRW5LIcVGm6fsl9SimzPuULntM8lyHNie1q9nx-Nogh6DzZfAtfKCbz7DryxIPFt7bHA1qDJ93MMELx4ESC1fi9qIw3We4shFyQlIryQ2rjDnw81yTTKw.jpg"&gt;&lt;/p&gt;&lt;p&gt;</w:t>
      </w:r>
      <w:r>
        <w:rPr>
          <w:sz w:val="32"/>
          <w:szCs w:val="32"/>
        </w:rPr>
        <w:t>当新娘出现在众人的面前时，她身穿洁白无瑕的大红嫁衣，在灯光下更加耀眼夺目。她一步步走向那个等待她的男人，那种甜蜜和幸福简直让人无法抗拒。在这个瞬间，我也忍不住想起自己的婚礼，当时我也是如此地充满了期待和激动，同时也有一丝丝忐忑，因为知道自己的人生从此要与另一半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不断有朋友过来跟我说这句话：“好样的，我们的小伙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姐终于找到了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”每个人都为新人们感到高兴，也为自己的青春生活中的故事找到相似之处。这就是所谓的心灵交流吧？</w:t>
      </w:r>
      <w:r>
        <w:rPr>
          <w:sz w:val="32"/>
          <w:szCs w:val="32"/>
        </w:rPr>
        <w:t>&lt;/p&gt;&lt;p&gt;&lt;img src="/static-img/1vq_7LQ5IpogZhZ-pemvsC9Z76BtR75i1aXTgLu_ZhKaWMBtbISdS8zPDT-hRm8YhEsxMhz40KwqAKtKQQ5B3f41RNuCKtrmGjRW5LIcVGm6fsl9SimzPuULntM8lyHNie1q9nx-Nogh6DzZfAtfKCbz7DryxIPFt7bHA1qDJ93MMELx4ESC1fi9qIw3We4shFyQlIryQ2rjDnw81yTTKw.jpg"&gt;&lt;/p&gt;&lt;p&gt;</w:t>
      </w:r>
      <w:r>
        <w:rPr>
          <w:sz w:val="32"/>
          <w:szCs w:val="32"/>
        </w:rPr>
        <w:t>最后，当花轿缓缓消失于视线之外，只留下一片欢笑声响彻空气。那真是一个令人难忘、温馨又快乐的花轿喜事，让所有参与者都受益匪浅。我相信，无论未来如何，这对夫妇都会携手并肩，为彼此添加更多美好的回忆。</w:t>
      </w:r>
      <w:r>
        <w:rPr>
          <w:sz w:val="32"/>
          <w:szCs w:val="32"/>
        </w:rPr>
        <w:t>&lt;/p&gt;&lt;p&gt;&lt;a href = "/doc/571377-</w:t>
      </w:r>
      <w:r>
        <w:rPr>
          <w:sz w:val="32"/>
          <w:szCs w:val="32"/>
        </w:rPr>
        <w:t>花轿喜事我亲眼见证的那场热闹非凡的婚礼</w:t>
      </w:r>
      <w:r>
        <w:rPr>
          <w:sz w:val="32"/>
          <w:szCs w:val="32"/>
        </w:rPr>
        <w:t>.doc" rel="alternate" download="571377-</w:t>
      </w:r>
      <w:r>
        <w:rPr>
          <w:sz w:val="32"/>
          <w:szCs w:val="32"/>
        </w:rPr>
        <w:t>花轿喜事我亲眼见证的那场热闹非凡的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