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急救之旅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满天星的急救护士，她总是以一种特殊的方式照顾着这个小镇上的每一个人。她的名字就像夜空中最亮的星一样，引人注目。而她所展现出的勇气和专业，也正如那璀璨如织的繁星群体，每一个都是独一无二、不可替代。</w:t>
      </w:r>
      <w:r>
        <w:rPr>
          <w:sz w:val="32"/>
          <w:szCs w:val="32"/>
        </w:rPr>
        <w:t>&lt;/p&gt;&lt;p&gt;&lt;img src="/static-img/qvoZaHFR9UzDFMf0vnqkG62BuInh73ZsK2zATmzOCu1s6g-noK9YNmIxjWonjMSQ.jpg"&gt;&lt;/p&gt;&lt;p&gt;</w:t>
      </w:r>
      <w:r>
        <w:rPr>
          <w:sz w:val="32"/>
          <w:szCs w:val="32"/>
        </w:rPr>
        <w:t>星光般纯洁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从未忘记过自己的初心，那是一颗纯净而坚定的心。她总是在紧要关头，用自己的一丝不苟严谨态度去应对各种突发事件。她曾经用自己的技能挽救了一位年轻人的生命，这个年轻人后来成了小镇上的一名医生，他一直铭记着这份恩情，并将其视为自己前进道路上的灯塔。</w:t>
      </w:r>
      <w:r>
        <w:rPr>
          <w:sz w:val="32"/>
          <w:szCs w:val="32"/>
        </w:rPr>
        <w:t>&lt;/p&gt;&lt;p&gt;&lt;img src="/static-img/Yn6xMM0opwnzVxcNx5ZzC62BuInh73ZsK2zATmzOCu1s6g-noK9YNmIxjWonjMSQ.jpg"&gt;&lt;/p&gt;&lt;p&gt;</w:t>
      </w:r>
      <w:r>
        <w:rPr>
          <w:sz w:val="32"/>
          <w:szCs w:val="32"/>
        </w:rPr>
        <w:t>一往无前的职业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每一次紧急呼叫，满天星都能迅速反应过来，无论是白昼还是深夜，她都会毫不犹豫地冲向危险之处。她的职业道德让她成为了一种信仰，在困难时刻，她始终坚守原则，从不因恐惧或疲惫而放弃帮助他人的义务。</w:t>
      </w:r>
      <w:r>
        <w:rPr>
          <w:sz w:val="32"/>
          <w:szCs w:val="32"/>
        </w:rPr>
        <w:t>&lt;/p&gt;&lt;p&gt;&lt;img src="/static-img/QMy1GMBqSDpT3F0ipDlt6K2BuInh73ZsK2zATmzOCu1s6g-noK9YNmIxjWonjMSQ.jpg"&gt;&lt;/p&gt;&lt;p&gt;</w:t>
      </w:r>
      <w:r>
        <w:rPr>
          <w:sz w:val="32"/>
          <w:szCs w:val="32"/>
        </w:rPr>
        <w:t>职业技能与知识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急救护士，满天星拥有扎实的医学知识和丰富的手术经验。在紧要关头，她能够冷静分析情况，并准确判断患者的情况，从而给予及时有效治疗。她不断学习新技术、新方法，以保持自身专业水平，让更多的人因为她的努力得到了更好的医疗服务。</w:t>
      </w:r>
      <w:r>
        <w:rPr>
          <w:sz w:val="32"/>
          <w:szCs w:val="32"/>
        </w:rPr>
        <w:t>&lt;/p&gt;&lt;p&gt;&lt;img src="/static-img/3bpjMMq9H8iOtCE6nV8Se62BuInh73ZsK2zATmzOCu1s6g-noK9YNmIxjWonjMSQ.jpg"&gt;&lt;/p&gt;&lt;p&gt;</w:t>
      </w:r>
      <w:r>
        <w:rPr>
          <w:sz w:val="32"/>
          <w:szCs w:val="32"/>
        </w:rPr>
        <w:t>志愿者精神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满天星还积极参与社区活动，不断组织志愿者团队，为贫困地区提供免费健康检查和基本药物。此举不仅提升了当地居民对于健康管理的意识，还使得更多的人有机会获得必要的大病大灾保险保障。这一切都是出自于她对社会责任感强烈追求，以及那种想要帮助那些需要特别关怀的人的心肠好。</w:t>
      </w:r>
      <w:r>
        <w:rPr>
          <w:sz w:val="32"/>
          <w:szCs w:val="32"/>
        </w:rPr>
        <w:t>&lt;/p&gt;&lt;p&gt;&lt;img src="/static-img/Bmq9KqKcxv-9Waq5SlnYCK2BuInh73ZsK2zATmzOCu1s6g-noK9YNmIxjWonjMSQ.jpg"&gt;&lt;/p&gt;&lt;p&gt;</w:t>
      </w:r>
      <w:r>
        <w:rPr>
          <w:sz w:val="32"/>
          <w:szCs w:val="32"/>
        </w:rPr>
        <w:t>持续教育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发生了变化，而人们生活方式也越来越多元化。为了适应这一变化，满天星不断更新自己的知识库。她会参加各类培训课程，与其他医生交流经验，不断寻找新的治疗方法和先进设备，以提高自己的服务质量，使得小镇上的居民享受到更加现代化、高效且精准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奖荣誉与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表现，满天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成为了全区乃至全省范围内知名的事例。尽管如此，她从未因此感到骄傲或是懈怠，而是继续以此为动力，不断探索如何更好地服务于人民，让更多人受益。在未来，一代又一代的人们将会继承并发展起这样的精神，将“急救护士 满天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的传奇永远镌刻在历史长河中。</w:t>
      </w:r>
      <w:r>
        <w:rPr>
          <w:sz w:val="32"/>
          <w:szCs w:val="32"/>
        </w:rPr>
        <w:t>&lt;/p&gt;&lt;p&gt;&lt;a href = "/doc/571393-</w:t>
      </w:r>
      <w:r>
        <w:rPr>
          <w:sz w:val="32"/>
          <w:szCs w:val="32"/>
        </w:rPr>
        <w:t>星辰下的急救之旅满天星的故事</w:t>
      </w:r>
      <w:r>
        <w:rPr>
          <w:sz w:val="32"/>
          <w:szCs w:val="32"/>
        </w:rPr>
        <w:t>.doc" rel="alternate" download="571393-</w:t>
      </w:r>
      <w:r>
        <w:rPr>
          <w:sz w:val="32"/>
          <w:szCs w:val="32"/>
        </w:rPr>
        <w:t>星辰下的急救之旅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