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澈溪流中的绒毛小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澈溪流中的绒毛小王子</w:t>
      </w:r>
      <w:r>
        <w:rPr>
          <w:sz w:val="32"/>
          <w:szCs w:val="32"/>
        </w:rPr>
        <w:t>&lt;/p&gt;&lt;p&gt;&lt;img src="/static-img/59peqF0myyqriGn0Wsra-pHjDhST1wh10hrkBbWaOMXIR2Tyd635OMZlrN0mcPHe.jpg"&gt;&lt;/p&gt;&lt;p&gt;</w:t>
      </w:r>
      <w:r>
        <w:rPr>
          <w:sz w:val="32"/>
          <w:szCs w:val="32"/>
        </w:rPr>
        <w:t>在一个风和日丽的午后，阳光透过树梢，洒在溪流上，形成一道道金色的丝线。这里，是一片宁静的自然画卷。在这儿，一只小狗正以它那可爱的姿态，让人心生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条名叫“岳腿缝之间水汪汪”的溪流，它源远流长，穿越了山丘和田野，最终汇入大河。这条溪水清澈见底，每当阳光照射过来，就像是在为世界带来希望与生机。这里，不仅是鸟儿嬉戏的地方，也成为了许多动物们生活的天堂。</w:t>
      </w:r>
      <w:r>
        <w:rPr>
          <w:sz w:val="32"/>
          <w:szCs w:val="32"/>
        </w:rPr>
        <w:t>&lt;/p&gt;&lt;p&gt;&lt;img src="/static-img/l9XTcIXHSnveW39aNEgIWJHjDhST1wh10hrkBbWaOMXIR2Tyd635OMZlrN0mcPHe.jpg"&gt;&lt;/p&gt;&lt;p&gt;</w:t>
      </w:r>
      <w:r>
        <w:rPr>
          <w:sz w:val="32"/>
          <w:szCs w:val="32"/>
        </w:rPr>
        <w:t>其中，有一只绒毛的小狗，它被人们称作“小王子”。它总是喜欢在岳腿缝之间水汪汪的地方游泳，那里的水质特别纯净，对于它来说，就是个充满乐趣的大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王子的主人是一个年轻教师，她每天都会带着这个小家伙去学校教书。当她讲述故事时，小王子总是会坐在她的脚边，用它们那双圆圆的大眼睛看着学生们，这让整个课堂都充满了活力。有时候，当孩子们听不懂某个词汇时，小王子会用它们柔软的声音发出“咕咕”声，似乎是在帮忙解释什么。</w:t>
      </w:r>
      <w:r>
        <w:rPr>
          <w:sz w:val="32"/>
          <w:szCs w:val="32"/>
        </w:rPr>
        <w:t>&lt;/p&gt;&lt;p&gt;&lt;img src="/static-img/NakpVMATZ4FIdPMrr3L1a5HjDhST1wh10hrkBbWaOMXIR2Tyd635OMZlrN0mcPHe.jpg"&gt;&lt;/p&gt;&lt;p&gt;</w:t>
      </w:r>
      <w:r>
        <w:rPr>
          <w:sz w:val="32"/>
          <w:szCs w:val="32"/>
        </w:rPr>
        <w:t>有一次，一位新来的学生因为害怕而泣不成声。她紧紧地抓住老师的手臂，说自己害怕公园里面的湖泊，因为从前曾经发生了一件悲剧。那位老师没有吓唬她，而是安慰她：“不要担心，我们可以一起去看看。”于是，他们带着小王子去了公园旁边的小池塘。在那里，小王子的欢笑声和跳跃动作，让那个孩子的心情也随之转变。慢慢地，他开始相信这个世界并不那么恐惧，因为还有些地方，比如岳腿缝之间水汪汪的地方，那里总能给予你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力量不是由任何人所创造，它来自于自然、生命以及我们彼此间的情感共鸣。在这样的环境中，无论是人类还是动物，都能找到属于自己的位置，在这里找寻平衡与快乐。而对于那些需要更多关怀的人或物体，这样的地方就更显得重要了。</w:t>
      </w:r>
      <w:r>
        <w:rPr>
          <w:sz w:val="32"/>
          <w:szCs w:val="32"/>
        </w:rPr>
        <w:t>&lt;/p&gt;&lt;p&gt;&lt;img src="/static-img/xomLv7Hpzp453IOhsEQFfZHjDhST1wh10hrkBbWaOMXIR2Tyd635OMZlrN0mcPHe.jpg"&gt;&lt;/p&gt;&lt;p&gt;</w:t>
      </w:r>
      <w:r>
        <w:rPr>
          <w:sz w:val="32"/>
          <w:szCs w:val="32"/>
        </w:rPr>
        <w:t>到最后，“清澈溪流中的绒毛小王子”成为了一个传说，就像是一个永恒的话题，每个人都可以根据自己的经历或者想象，将其内化为对生命美好的一种理解。</w:t>
      </w:r>
      <w:r>
        <w:rPr>
          <w:sz w:val="32"/>
          <w:szCs w:val="32"/>
        </w:rPr>
        <w:t>&lt;/p&gt;&lt;p&gt;&lt;a href = "/doc/571597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澈溪流中的绒毛小王子</w:t>
      </w:r>
      <w:r>
        <w:rPr>
          <w:sz w:val="32"/>
          <w:szCs w:val="32"/>
        </w:rPr>
        <w:t>.doc" rel="alternate" download="571597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澈溪流中的绒毛小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