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店生活片段</w:t>
      </w:r>
      <w:r>
        <w:rPr>
          <w:sz w:val="32"/>
          <w:szCs w:val="32"/>
        </w:rPr>
        <w:t>&lt;/p&gt;&lt;p&gt;&lt;img src="/static-img/2R7oeQT6tONdRgQOJFX4QecOYPdVdHNQxX3wFzt8vWGjmYKhtVPaoJFu_xm-4BV4.jpg"&gt;&lt;/p&gt;&lt;p&gt;</w:t>
      </w:r>
      <w:r>
        <w:rPr>
          <w:sz w:val="32"/>
          <w:szCs w:val="32"/>
        </w:rPr>
        <w:t>酒店的宁静与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店的氛围总是既宁静又忙碌，尤其是在凌晨时分，当大多数宾客都已安然入睡，而清洁工作和前台服务人员则正准备迎接新一天的到来。我的视频中捕捉到了这一幕：一个穿着整齐的清洁工在温柔地推着她的扫地车，在走廊上缓缓行进，偶尔会停下来仔细检查每一个角落。她的小动作仿佛在诉说着对这份工作的认真和热爱。</w:t>
      </w:r>
      <w:r>
        <w:rPr>
          <w:sz w:val="32"/>
          <w:szCs w:val="32"/>
        </w:rPr>
        <w:t>&lt;/p&gt;&lt;p&gt;&lt;img src="/static-img/-_V60Xfs0r0DfF7gmTeKZOcOYPdVdHNQxX3wFzt8vWEGSexTeiaoSrLxb8SXRK30VY4GaVhQ2bPlAWyP3-833Me9iDj8jTcv-hOFNo-nNW9LlgtzlZTfpy48Hu5TB2SUP8KVtrjhJv22vHgF3UWqiQ046UgA4dREJ40w8aq-ABQ.jpg"&gt;&lt;/p&gt;&lt;p&gt;</w:t>
      </w:r>
      <w:r>
        <w:rPr>
          <w:sz w:val="32"/>
          <w:szCs w:val="32"/>
        </w:rPr>
        <w:t>早餐区的人潮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是酒店最为繁忙的一段时间，因为这里不仅是宾客吃饭的地方，也是他们开始新一天活动的地方。我的视频里展示了早餐区内人潮汹涌，各色美食摆放在桌子上吸引了众多食欲横溢的人群。我注意到，无论是年轻旅人还是家庭团聚，每个人都似乎都有自己的故事，都渴望通过这个简单却充满希望的场景开始新的篇章。</w:t>
      </w:r>
      <w:r>
        <w:rPr>
          <w:sz w:val="32"/>
          <w:szCs w:val="32"/>
        </w:rPr>
        <w:t>&lt;/p&gt;&lt;p&gt;&lt;img src="/static-img/hNps9XqcWEnuqI23VXs5EOcOYPdVdHNQxX3wFzt8vWEGSexTeiaoSrLxb8SXRK30VY4GaVhQ2bPlAWyP3-833Me9iDj8jTcv-hOFNo-nNW9LlgtzlZTfpy48Hu5TB2SUP8KVtrjhJv22vHgF3UWqiQ046UgA4dREJ40w8aq-ABQ.jpg"&gt;&lt;/p&gt;&lt;p&gt;</w:t>
      </w:r>
      <w:r>
        <w:rPr>
          <w:sz w:val="32"/>
          <w:szCs w:val="32"/>
        </w:rPr>
        <w:t>游泳池边上的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泳池成为了很多人逃离日常压力的地方。在我拍摄的小视频中，可以看到几个游泳者悠闲地浮潜或慢慢划水，他们脸上的微笑显得格外纯真的。这不仅仅是一个锻炼身体的地方，更是一种心灵放松的心态体现，它让人们忘记了一切烦恼，让身心得到短暂的休憩。</w:t>
      </w:r>
      <w:r>
        <w:rPr>
          <w:sz w:val="32"/>
          <w:szCs w:val="32"/>
        </w:rPr>
        <w:t>&lt;/p&gt;&lt;p&gt;&lt;img src="/static-img/1uNhkwBIWerToSRlgGHvLucOYPdVdHNQxX3wFzt8vWEGSexTeiaoSrLxb8SXRK30VY4GaVhQ2bPlAWyP3-833Me9iDj8jTcv-hOFNo-nNW9LlgtzlZTfpy48Hu5TB2SUP8KVtrjhJv22vHgF3UWqiQ046UgA4dREJ40w8aq-ABQ.jpg"&gt;&lt;/p&gt;&lt;p&gt;</w:t>
      </w:r>
      <w:r>
        <w:rPr>
          <w:sz w:val="32"/>
          <w:szCs w:val="32"/>
        </w:rPr>
        <w:t>会议室里的商务洽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条走廊尽头，有个会议室正经历着激烈讨论的情景。我的镜头捕捉到了几位商务人士紧张而专注地交谈，他们的手势和表情透露出的是即将达成某项重要协议，或许改变命运的一刻。在这样的环境下，每一次点头、每一次笔记都是事关重大，是创造历史的一步棋。</w:t>
      </w:r>
      <w:r>
        <w:rPr>
          <w:sz w:val="32"/>
          <w:szCs w:val="32"/>
        </w:rPr>
        <w:t>&lt;/p&gt;&lt;p&gt;&lt;img src="/static-img/6K1-9gz2AZgCuhlQgggSjecOYPdVdHNQxX3wFzt8vWEGSexTeiaoSrLxb8SXRK30VY4GaVhQ2bPlAWyP3-833Me9iDj8jTcv-hOFNo-nNW9LlgtzlZTfpy48Hu5TB2SUP8KVtrjhJv22vHgF3UWqiQ046UgA4dREJ40w8aq-ABQ.jpg"&gt;&lt;/p&gt;&lt;p&gt;</w:t>
      </w:r>
      <w:r>
        <w:rPr>
          <w:sz w:val="32"/>
          <w:szCs w:val="32"/>
        </w:rPr>
        <w:t>夜晚灯火通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所有房间内灯火通明，我发现了另一种不同的宁静。一盏盏灯如同星辰一般闪烁，它们照亮了各自独特的心灵世界。我在视频中记录下这些光影相遇的情境，这些光线似乎在传递着宿舍间深藏的情感与期待，同时也预示着即将到来的新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台工作人员守候于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见证了前台工作人员坚守岗位直至黎明破晓时分。当最后一位宾客离开之后，她们依然保持镇定，准备迎接新一天带来的挑战和机遇。在我拍摄的小视频里，她们坚定的眼神和专业的大方笑容，如同春日里绽放的花朵般鲜活而美丽，这是我所珍视的一个小小瞬间。</w:t>
      </w:r>
      <w:r>
        <w:rPr>
          <w:sz w:val="32"/>
          <w:szCs w:val="32"/>
        </w:rPr>
        <w:t>&lt;/p&gt;&lt;p&gt;&lt;a href = "/doc/571659-</w:t>
      </w:r>
      <w:r>
        <w:rPr>
          <w:sz w:val="32"/>
          <w:szCs w:val="32"/>
        </w:rPr>
        <w:t>酒店生活片段</w:t>
      </w:r>
      <w:r>
        <w:rPr>
          <w:sz w:val="32"/>
          <w:szCs w:val="32"/>
        </w:rPr>
        <w:t>.doc" rel="alternate" download="571659-</w:t>
      </w:r>
      <w:r>
        <w:rPr>
          <w:sz w:val="32"/>
          <w:szCs w:val="32"/>
        </w:rPr>
        <w:t>酒店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