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文女主手中花瓣心中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的下午，阳光透过窗户洒进房间，照亮了女主角手中的剧本。这个剧本是她即将上映的电视剧《甜蜜生活》的核心内容，它讲述了一位年轻女性在追逐梦想的同时，也学会了如何去爱和被爱。在她的眼中，这不仅仅是一个故事，而是一段关于成长、坚持与爱情的小径。</w:t>
      </w:r>
      <w:r>
        <w:rPr>
          <w:sz w:val="32"/>
          <w:szCs w:val="32"/>
        </w:rPr>
        <w:t>&lt;/p&gt;&lt;p&gt;&lt;img src="/static-img/xjeE5xg7pqvvO4x3HnDYQSE96n9woUkncOki-rv6QyYy_1qFSyI5eZwVJjBULWIi.jpg"&gt;&lt;/p&gt;&lt;p&gt;</w:t>
      </w:r>
      <w:r>
        <w:rPr>
          <w:sz w:val="32"/>
          <w:szCs w:val="32"/>
        </w:rPr>
        <w:t>第一段：梦想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角名叫小雨，她一直以来都有着成为一名演员的梦想。她决定投身于这部新剧，以此为平台来展示自己的才华。每天早晨，她都会拿出这份精心编排好的剧本，一页页地复习台词和对白，每个角色都像活生生的存在，对她而言，每一次表演都是对自己潜力的一次挑战。</w:t>
      </w:r>
      <w:r>
        <w:rPr>
          <w:sz w:val="32"/>
          <w:szCs w:val="32"/>
        </w:rPr>
        <w:t>&lt;/p&gt;&lt;p&gt;&lt;img src="/static-img/1uDjaXU_4OeRHPZnmjMGTSE96n9woUkncOki-rv6QyaUi3q9rPafk6G--PSQFfWgItNYNJj0gahVg-GO7TX9Xwwgic3rdo-w7xGaB6pSt-Pscu9wcLcP0EqmmsPsdiuFgZfXJFWzvaGhl1WDX3OCiA.jpg"&gt;&lt;/p&gt;&lt;p&gt;</w:t>
      </w:r>
      <w:r>
        <w:rPr>
          <w:sz w:val="32"/>
          <w:szCs w:val="32"/>
        </w:rPr>
        <w:t>第二段：甜文背后的意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甜文”这个词汇源自日语“</w:t>
      </w:r>
      <w:r>
        <w:rPr>
          <w:sz w:val="32"/>
          <w:szCs w:val="32"/>
        </w:rPr>
        <w:t>sweet fiction”</w:t>
      </w:r>
      <w:r>
        <w:rPr>
          <w:sz w:val="32"/>
          <w:szCs w:val="32"/>
        </w:rPr>
        <w:t>，意指充满浪漫色彩、温馨可人、让人感到心旷神怡的情感小说或影视作品。对于小雨来说，《甜蜜生活》正是这样的作品——它以真挚的情感为基础，用温柔的手法勾勒出人物间错综复杂的情感纠葛，让观众能够在快节奏的现代生活中找到片刻的宁静与慰藉。</w:t>
      </w:r>
      <w:r>
        <w:rPr>
          <w:sz w:val="32"/>
          <w:szCs w:val="32"/>
        </w:rPr>
        <w:t>&lt;/p&gt;&lt;p&gt;&lt;img src="/static-img/snHcCluCQV5HDjF9jSVLjSE96n9woUkncOki-rv6QyaUi3q9rPafk6G--PSQFfWgItNYNJj0gahVg-GO7TX9Xwwgic3rdo-w7xGaB6pSt-Pscu9wcLcP0EqmmsPsdiuFgZfXJFWzvaGhl1WDX3OCiA.jpg"&gt;&lt;/p&gt;&lt;p&gt;</w:t>
      </w:r>
      <w:r>
        <w:rPr>
          <w:sz w:val="32"/>
          <w:szCs w:val="32"/>
        </w:rPr>
        <w:t>第三段：脚踏实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甜蜜生活》是一部以恋爱故事为主线的小说，但它并不缺乏深度和厚重。在小雨看来，这并非单纯的是一个虚构出来的人物关系，而是在探讨更加普遍的人性问题，比如勇气、牺牲以及真正意义上的幸福。这使得整个故事既有吸引人的浪漫元素，又不失深刻的人生哲理。</w:t>
      </w:r>
      <w:r>
        <w:rPr>
          <w:sz w:val="32"/>
          <w:szCs w:val="32"/>
        </w:rPr>
        <w:t>&lt;/p&gt;&lt;p&gt;&lt;img src="/static-img/PtVCUE_QUt5Jm98eaOTxMiE96n9woUkncOki-rv6QyaUi3q9rPafk6G--PSQFfWgItNYNJj0gahVg-GO7TX9Xwwgic3rdo-w7xGaB6pSt-Pscu9wcLcP0EqmmsPsdiuFgZfXJFWzvaGhl1WDX3OCiA.jpg"&gt;&lt;/p&gt;&lt;p&gt;</w:t>
      </w:r>
      <w:r>
        <w:rPr>
          <w:sz w:val="32"/>
          <w:szCs w:val="32"/>
        </w:rPr>
        <w:t>第四段：创作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雨发现自己越来越多地从现实世界中汲取灵感。她会观察周围人的行为模式，把这些细微之处融入到自己的角色塑造中，使得原本平凡的事物变得鲜活起来。这也反映出了她作为一名演员不断学习和完善技艺的心态，以及对职业道路上的执着追求。</w:t>
      </w:r>
      <w:r>
        <w:rPr>
          <w:sz w:val="32"/>
          <w:szCs w:val="32"/>
        </w:rPr>
        <w:t>&lt;/p&gt;&lt;p&gt;&lt;img src="/static-img/lmSYdCBIVMj7gq6TxfnupyE96n9woUkncOki-rv6QyaUi3q9rPafk6G--PSQFfWgItNYNJj0gahVg-GO7TX9Xwwgic3rdo-w7xGaB6pSt-Pscu9wcLcP0EqmmsPsdiuFgZfXJFWzvaGhl1WDX3OCiA.jpg"&gt;&lt;/p&gt;&lt;p&gt;</w:t>
      </w:r>
      <w:r>
        <w:rPr>
          <w:sz w:val="32"/>
          <w:szCs w:val="32"/>
        </w:rPr>
        <w:t>第五段：传递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《甜蜜生活》正式播出时，小雨带领着她的团队，将所有的心血付诸行动。在每一次直播前后，她都会提醒自己，要真诚地表达那些文字背后的感情，只有这样才能让观众产生共鸣。而当收视率持续攀升，一些粉丝甚至开始模仿她所扮演角色的穿搭风格时，小雨知道，她已经成功地将这种美好传递给了更多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拿那份精心准备好的剧本，小雨一步步走上了舞台。她理解到，在那个充满幻想与现实交织的地方，是只有通过不断努力和坚持，我们才能真正触摸到那些遥不可及的事业高峰。而对于小雨来说，那就是用一颗真诚的心去面对每一次幕布拉开，每一次台词落定，无论结果如何，都值得骄傲，因为那份热忱，就像是我们内心深处永远不会熄灭的小灯塔。</w:t>
      </w:r>
      <w:r>
        <w:rPr>
          <w:sz w:val="32"/>
          <w:szCs w:val="32"/>
        </w:rPr>
        <w:t>&lt;/p&gt;&lt;p&gt;&lt;a href = "/doc/571800-</w:t>
      </w:r>
      <w:r>
        <w:rPr>
          <w:sz w:val="32"/>
          <w:szCs w:val="32"/>
        </w:rPr>
        <w:t>甜文女主手中花瓣心中梦想</w:t>
      </w:r>
      <w:r>
        <w:rPr>
          <w:sz w:val="32"/>
          <w:szCs w:val="32"/>
        </w:rPr>
        <w:t>.doc" rel="alternate" download="571800-</w:t>
      </w:r>
      <w:r>
        <w:rPr>
          <w:sz w:val="32"/>
          <w:szCs w:val="32"/>
        </w:rPr>
        <w:t>甜文女主手中花瓣心中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