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钓鱼</w:t>
      </w:r>
      <w:r>
        <w:rPr>
          <w:sz w:val="48"/>
          <w:szCs w:val="48"/>
        </w:rPr>
        <w:t>-</w:t>
      </w:r>
      <w:r>
        <w:rPr>
          <w:sz w:val="48"/>
          <w:szCs w:val="48"/>
        </w:rPr>
        <w:t>浪花中的垂钓探索海洋深处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花中的垂钓：探索海洋深处的秘密</w:t>
      </w:r>
      <w:r>
        <w:rPr>
          <w:sz w:val="32"/>
          <w:szCs w:val="32"/>
        </w:rPr>
        <w:t>&lt;/p&gt;&lt;p&gt;&lt;img src="/static-img/eyas2SZq4mtBHTILfLMQuAylQO_xM1kISRCiPIBrXGwmHbOMCgwgZ5hn3FjE9Sp3.jpg"&gt;&lt;/p&gt;&lt;p&gt;</w:t>
      </w:r>
      <w:r>
        <w:rPr>
          <w:sz w:val="32"/>
          <w:szCs w:val="32"/>
        </w:rPr>
        <w:t>在广阔无垠的蓝色大海中，海上钓鱼是一种充满诗意与挑战性的活动。它不仅能够让人近距离体验大自然的神奇，也是人们追求宁静与放松的一种方式。今天，我们就带你一起探索这片广阔天地，看看那些勇于冒险的人们是如何在波涛汹涌的大海中捕捉到他们梦寐以求的鱼类。</w:t>
      </w:r>
      <w:r>
        <w:rPr>
          <w:sz w:val="32"/>
          <w:szCs w:val="32"/>
        </w:rPr>
        <w:t>&lt;/p&gt;&lt;p&gt;</w:t>
      </w:r>
      <w:r>
        <w:rPr>
          <w:sz w:val="32"/>
          <w:szCs w:val="32"/>
        </w:rPr>
        <w:t>首先，让我们来了解一下为什么有人会选择在这样一个环境下进行钓鱼。在平凡日子里，人们或许会感到压力重重，但当他们踏上那艘小船，远离城市喧嚣，在风浪之间找到自己的位置时，他们的心灵就会得到一种特殊的释放。这里，没有什么可以打扰你的思考，你只需要关注那一根绳子和垂挂着饵料的小吊坠，它似乎能将你连接到更深层次的地球。</w:t>
      </w:r>
      <w:r>
        <w:rPr>
          <w:sz w:val="32"/>
          <w:szCs w:val="32"/>
        </w:rPr>
        <w:t>&lt;/p&gt;&lt;p&gt;&lt;img src="/static-img/Ahx1UwVHu_OoB0SarMmS4QylQO_xM1kISRCiPIBrXGwmHbOMCgwgZ5hn3FjE9Sp3.png"&gt;&lt;/p&gt;&lt;p&gt;</w:t>
      </w:r>
      <w:r>
        <w:rPr>
          <w:sz w:val="32"/>
          <w:szCs w:val="32"/>
        </w:rPr>
        <w:t>那么，这些渴望体验海上钓鱼的人们又是怎么做到的呢？当然了，最基本的是要有适合航行的大型帆船或者专门用于钓鱼的小艇。这艘船必须具备一定耐风速和稳定性，以便在狂风巨浪中保护乘客安全，同时也能承受长时间停留在水面上的考验。</w:t>
      </w:r>
      <w:r>
        <w:rPr>
          <w:sz w:val="32"/>
          <w:szCs w:val="32"/>
        </w:rPr>
        <w:t>&lt;/p&gt;&lt;p&gt;</w:t>
      </w:r>
      <w:r>
        <w:rPr>
          <w:sz w:val="32"/>
          <w:szCs w:val="32"/>
        </w:rPr>
        <w:t>然而，即使拥有最好的工具和装备，如果没有足够丰富的知识也无法成功。你需要了解各种各样的鱼类它们喜欢哪些地方、什么时候出现，以及如何用不同的饵料诱惑它们。如果是在热带地区，你可能会遇到一些巨大的鲨鱼，而如果是在北极，那么可能就是那些顽皮而狡猾的小黄鳍狗刃鳕。</w:t>
      </w:r>
      <w:r>
        <w:rPr>
          <w:sz w:val="32"/>
          <w:szCs w:val="32"/>
        </w:rPr>
        <w:t>&lt;/p&gt;&lt;p&gt;&lt;img src="/static-img/LzWDsjMOJcY6daqin_zUVwylQO_xM1kISRCiPIBrXGwmHbOMCgwgZ5hn3FjE9Sp3.jpg"&gt;&lt;/p&gt;&lt;p&gt;</w:t>
      </w:r>
      <w:r>
        <w:rPr>
          <w:sz w:val="32"/>
          <w:szCs w:val="32"/>
        </w:rPr>
        <w:t>除了这些理论知识，还有一点非常关键，那就是耐心。在海上等待着某个特别时刻，这一点对很多人来说尤其难以忍受。但正是这种耐心让人能够真正融入自然界，与之建立起一种共鸣。而当那个瞬间到来，一条美味的大鱼被拉出水面，你就会明白所有辛苦都值得了。</w:t>
      </w:r>
      <w:r>
        <w:rPr>
          <w:sz w:val="32"/>
          <w:szCs w:val="32"/>
        </w:rPr>
        <w:t>&lt;/p&gt;&lt;p&gt;</w:t>
      </w:r>
      <w:r>
        <w:rPr>
          <w:sz w:val="32"/>
          <w:szCs w:val="32"/>
        </w:rPr>
        <w:t>比如说，有位名叫詹姆斯</w:t>
      </w:r>
      <w:r>
        <w:rPr>
          <w:sz w:val="32"/>
          <w:szCs w:val="32"/>
        </w:rPr>
        <w:t>·</w:t>
      </w:r>
      <w:r>
        <w:rPr>
          <w:sz w:val="32"/>
          <w:szCs w:val="32"/>
        </w:rPr>
        <w:t>希尔顿的人，他曾经记录了一次令人瞩目的捕捞历程。他利用他精湛的手艺和对生物习性的细致研究，在加勒比海捕到了一个超级罕见的大西洋鲭科动物——白腹鮫鲭。这背后，是他几年的观察工作以及对食物链结构的深刻理解。他告诉记者：“每一次出发之前，我都会好好准备，不只是装备，还包括心理准备。”</w:t>
      </w:r>
      <w:r>
        <w:rPr>
          <w:sz w:val="32"/>
          <w:szCs w:val="32"/>
        </w:rPr>
        <w:t>&lt;/p&gt;&lt;p&gt;&lt;img src="/static-img/Ojtrt1-tKbgZsGLlGtE2LQylQO_xM1kISRCiPIBrXGwmHbOMCgwgZ5hn3FjE9Sp3.jpg"&gt;&lt;/p&gt;&lt;p&gt;</w:t>
      </w:r>
      <w:r>
        <w:rPr>
          <w:sz w:val="32"/>
          <w:szCs w:val="32"/>
        </w:rPr>
        <w:t>对于许多爱好者来说，每一次成功都是收获宝贵经验的一个机会。而对于专业角色的科学家们，他们则从这样的实践中获得更多关于生态系统平衡的问题答案。这一切都是通过“逆境”、“挑战”和“胜利”不断推进下去，而不是简单地站在岸边欣赏大海。</w:t>
      </w:r>
      <w:r>
        <w:rPr>
          <w:sz w:val="32"/>
          <w:szCs w:val="32"/>
        </w:rPr>
        <w:t>&lt;/p&gt;&lt;p&gt;</w:t>
      </w:r>
      <w:r>
        <w:rPr>
          <w:sz w:val="32"/>
          <w:szCs w:val="32"/>
        </w:rPr>
        <w:t>最后，我们想提醒大家，无论是作为业余爱好者还是专业渔民，都应该遵守当地法律法规，并确保自己及其他人的安全。不幸的是，由于过度捕捞、污染以及气候变化等问题，现在许多珍稀物种已经濒临灭绝。因此，要尊重我们的地球母亲，让她保持她的生命力吧！</w:t>
      </w:r>
      <w:r>
        <w:rPr>
          <w:sz w:val="32"/>
          <w:szCs w:val="32"/>
        </w:rPr>
        <w:t>&lt;/p&gt;&lt;p&gt;&lt;img src="/static-img/wnCfOCtKILuOwXU_mYtMjAylQO_xM1kISRCiPIBrXGwmHbOMCgwgZ5hn3FjE9Sp3.png"&gt;&lt;/p&gt;&lt;p&gt;</w:t>
      </w:r>
      <w:r>
        <w:rPr>
          <w:sz w:val="32"/>
          <w:szCs w:val="32"/>
        </w:rPr>
        <w:t>总结起来，“浪花中的垂钓”，并非仅仅是一个描述，而是一个故事，是关于勇敢追寻梦想的人，以及他们如何与大自然紧密相连，用智慧去征服未知。此外，它也是一个警示，提醒我们不要忘记我们的责任——保护这个给予我们如此多惊喜的地方。</w:t>
      </w:r>
      <w:r>
        <w:rPr>
          <w:sz w:val="32"/>
          <w:szCs w:val="32"/>
        </w:rPr>
        <w:t>&lt;/p&gt;&lt;p&gt;&lt;a href = "/doc/571822-</w:t>
      </w:r>
      <w:r>
        <w:rPr>
          <w:sz w:val="32"/>
          <w:szCs w:val="32"/>
        </w:rPr>
        <w:t>海上钓鱼</w:t>
      </w:r>
      <w:r>
        <w:rPr>
          <w:sz w:val="32"/>
          <w:szCs w:val="32"/>
        </w:rPr>
        <w:t>-</w:t>
      </w:r>
      <w:r>
        <w:rPr>
          <w:sz w:val="32"/>
          <w:szCs w:val="32"/>
        </w:rPr>
        <w:t>浪花中的垂钓探索海洋深处的秘密</w:t>
      </w:r>
      <w:r>
        <w:rPr>
          <w:sz w:val="32"/>
          <w:szCs w:val="32"/>
        </w:rPr>
        <w:t>.doc" rel="alternate" download="571822-</w:t>
      </w:r>
      <w:r>
        <w:rPr>
          <w:sz w:val="32"/>
          <w:szCs w:val="32"/>
        </w:rPr>
        <w:t>海上钓鱼</w:t>
      </w:r>
      <w:r>
        <w:rPr>
          <w:sz w:val="32"/>
          <w:szCs w:val="32"/>
        </w:rPr>
        <w:t>-</w:t>
      </w:r>
      <w:r>
        <w:rPr>
          <w:sz w:val="32"/>
          <w:szCs w:val="32"/>
        </w:rPr>
        <w:t>浪花中的垂钓探索海洋深处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