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鹅绒锁密室中的笔趣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鹅绒锁：密室中的笔趣探秘</w:t>
      </w:r>
      <w:r>
        <w:rPr>
          <w:sz w:val="32"/>
          <w:szCs w:val="32"/>
        </w:rPr>
        <w:t>&lt;/p&gt;&lt;p&gt;&lt;img src="/static-img/aoriwJ21BJO6bE5w295DGpHjDhST1wh10hrkBbWaOMXIR2Tyd635OMZlrN0mcPHe.jpg"&gt;&lt;/p&gt;&lt;p&gt;</w:t>
      </w:r>
      <w:r>
        <w:rPr>
          <w:sz w:val="32"/>
          <w:szCs w:val="32"/>
        </w:rPr>
        <w:t>在这个充满神秘与悬疑的故事中，我们将踏上一段奇妙而又危险的旅程。《鹅绒锁》是一部由笔趣阁推出的经典小说，全文免费阅读，吸引了无数读者对其深感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章一：入门之旅</w:t>
      </w:r>
      <w:r>
        <w:rPr>
          <w:sz w:val="32"/>
          <w:szCs w:val="32"/>
        </w:rPr>
        <w:t>&lt;/p&gt;&lt;p&gt;&lt;img src="/static-img/KtE-dsm-PaU6qVkMglPd45HjDhST1wh10hrkBbWaOMXIR2Tyd635OMZlrN0mcPHe.jpg"&gt;&lt;/p&gt;&lt;p&gt;</w:t>
      </w:r>
      <w:r>
        <w:rPr>
          <w:sz w:val="32"/>
          <w:szCs w:val="32"/>
        </w:rPr>
        <w:t>在一个风雨交加的夜晚，一位名叫李明的小说迷走进了一家小书店，那里藏着他梦寐以求的《鹅绒锁》。这本书被誉为“密室中的笔趣”，它不仅包含了精心编织的情节，还有隐藏其中的一系列谜题和挑战。李明知道，这将是他人生中一次难忘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章二：解开第一道锁</w:t>
      </w:r>
      <w:r>
        <w:rPr>
          <w:sz w:val="32"/>
          <w:szCs w:val="32"/>
        </w:rPr>
        <w:t>&lt;/p&gt;&lt;p&gt;&lt;img src="/static-img/gagvelFhvLlj7NSxR9YsYJHjDhST1wh10hrkBbWaOMXIR2Tyd635OMZlrN0mcPHe.jpg"&gt;&lt;/p&gt;&lt;p&gt;</w:t>
      </w:r>
      <w:r>
        <w:rPr>
          <w:sz w:val="32"/>
          <w:szCs w:val="32"/>
        </w:rPr>
        <w:t>随着故事开始，李明发现自己身处一个古老的大宅。他必须通过解开各种复杂的谜题来揭开真相。在每个房间，他都会找到一把钥匙，但这些钥匙并不是那么容易拿到的，它们通常隐藏在一些看似普通却实际上蕴含深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章三：追踪线索</w:t>
      </w:r>
      <w:r>
        <w:rPr>
          <w:sz w:val="32"/>
          <w:szCs w:val="32"/>
        </w:rPr>
        <w:t>&lt;/p&gt;&lt;p&gt;&lt;img src="/static-img/XZPIfVEeXHDKrEzPsIYXAZHjDhST1wh10hrkBbWaOMXIR2Tyd635OMZlrN0mcPHe.jpg"&gt;&lt;/p&gt;&lt;p&gt;</w:t>
      </w:r>
      <w:r>
        <w:rPr>
          <w:sz w:val="32"/>
          <w:szCs w:val="32"/>
        </w:rPr>
        <w:t>伴随着每一次成功解锁，新的线索逐渐浮出水面。这不仅涉及到寻找物理上的线索，还包括心理层面的挑战，比如猜测人物动机、分析情报等。随着故事发展，每次解决问题都让李明更加接近真相，同时也增加了紧张刺激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章四：揭露背后的秘密</w:t>
      </w:r>
      <w:r>
        <w:rPr>
          <w:sz w:val="32"/>
          <w:szCs w:val="32"/>
        </w:rPr>
        <w:t>&lt;/p&gt;&lt;p&gt;&lt;img src="/static-img/SNqFeJDKPqrI6zyQ0-VahZHjDhST1wh10hrkBbWaOMXIR2Tyd635OMZlrN0mcPHe.jpg"&gt;&lt;/p&gt;&lt;p&gt;</w:t>
      </w:r>
      <w:r>
        <w:rPr>
          <w:sz w:val="32"/>
          <w:szCs w:val="32"/>
        </w:rPr>
        <w:t>经过多番努力，最终，在那个漆黑而狭窄的小房间里，李明找到了最后一把钥匙。他用那把钥匙打开了最后一扇门，而门后竟然是一个巨大的宝库！这里珍贵的地图、历史文件以及未知科学仪器，让他的世界观彻底颠覆。此刻，他明白，《鹅绒锁》的真正意义远远超出了简单的一场游戏，它代表的是知识、智慧和勇气之间微妙而复杂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章五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问题都已得到答案，当所有的心跳都平息下来，当所有的人物都得到了他们应有的结局时，李明才终于从那个神秘的大宅里走出来。而他所体验到的那种惊心动魄、精神愉悦的情景，将成为他人生中最难忘的一个记忆。这一切，都源于那本名为《鹅绒锁》的书籍，以及它提供给我们的全文免费阅读机会——笔趣阁，为我们带来了如此丰富多彩的人生体验。</w:t>
      </w:r>
      <w:r>
        <w:rPr>
          <w:sz w:val="32"/>
          <w:szCs w:val="32"/>
        </w:rPr>
        <w:t>&lt;/p&gt;&lt;p&gt;&lt;a href = "/doc/571849-</w:t>
      </w:r>
      <w:r>
        <w:rPr>
          <w:sz w:val="32"/>
          <w:szCs w:val="32"/>
        </w:rPr>
        <w:t>鹅绒锁密室中的笔趣探秘</w:t>
      </w:r>
      <w:r>
        <w:rPr>
          <w:sz w:val="32"/>
          <w:szCs w:val="32"/>
        </w:rPr>
        <w:t>.doc" rel="alternate" download="571849-</w:t>
      </w:r>
      <w:r>
        <w:rPr>
          <w:sz w:val="32"/>
          <w:szCs w:val="32"/>
        </w:rPr>
        <w:t>鹅绒锁密室中的笔趣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