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摄影超大胸片曝光的意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背后的社会与文化考量</w:t>
      </w:r>
      <w:r>
        <w:rPr>
          <w:sz w:val="32"/>
          <w:szCs w:val="32"/>
        </w:rPr>
        <w:t>&lt;/p&gt;&lt;p&gt;&lt;img src="/static-img/l_qj3Mwk2b2hHm9FTvIZE5HjDhST1wh10hrkBbWaOMXIR2Tyd635OMZlrN0mcPHe.jpg"&gt;&lt;/p&gt;&lt;p&gt;</w:t>
      </w:r>
      <w:r>
        <w:rPr>
          <w:sz w:val="32"/>
          <w:szCs w:val="32"/>
        </w:rPr>
        <w:t>在当今信息爆炸的时代，随着科技的飞速发展，网络空间中不断涌现出各种各样的内容。其中，一些不恰当或是具有争议性的图片和视频经常成为热门话题。近日，“超大胸片曝光”这个词汇在社交媒体上掀起了巨大的波澜，这个词汇所指的是一系列以女性的大胸部为主体的照片或视频。</w:t>
      </w:r>
      <w:r>
        <w:rPr>
          <w:sz w:val="32"/>
          <w:szCs w:val="32"/>
        </w:rPr>
        <w:t>&lt;/p&gt;&lt;p&gt;</w:t>
      </w:r>
      <w:r>
        <w:rPr>
          <w:sz w:val="32"/>
          <w:szCs w:val="32"/>
        </w:rPr>
        <w:t>首先，我们需要明确，“超大胸片曝光”的存在本身就是一种社会现象，它反映了我们这一代人的审美观念、价值观念以及对性别角色的理解。在分析这一现象时，我们不能忽视它背后可能蕴含的一些深层次问题。</w:t>
      </w:r>
      <w:r>
        <w:rPr>
          <w:sz w:val="32"/>
          <w:szCs w:val="32"/>
        </w:rPr>
        <w:t>&lt;/p&gt;&lt;p&gt;&lt;img src="/static-img/vvvaPwy6AKlT1qr5QkfMPJHjDhST1wh10hrkBbWaOMXIR2Tyd635OMZlrN0mcPHe.jpg"&gt;&lt;/p&gt;&lt;p&gt;</w:t>
      </w:r>
      <w:r>
        <w:rPr>
          <w:sz w:val="32"/>
          <w:szCs w:val="32"/>
        </w:rPr>
        <w:t>隐私权与表演艺术</w:t>
      </w:r>
      <w:r>
        <w:rPr>
          <w:sz w:val="32"/>
          <w:szCs w:val="32"/>
        </w:rPr>
        <w:t>&lt;/p&gt;&lt;p&gt;“</w:t>
      </w:r>
      <w:r>
        <w:rPr>
          <w:sz w:val="32"/>
          <w:szCs w:val="32"/>
        </w:rPr>
        <w:t>超大胸片曝光”引发的一个主要问题是隐私权的保护。对于那些参与拍摄的人来说，他们是否有意识地选择公开自己的身体形态？他们是否知道这些照片会如何被广泛传播？这些都是值得我们深思的问题。当个人决定公开自己的身体时，他们应该享有知情同意和控制自身形象的权利。但同时，当涉及到公共场合或者专业活动时，人们是否应该更加谨慎地处理个人信息，以避免未来的不必要麻烦？</w:t>
      </w:r>
      <w:r>
        <w:rPr>
          <w:sz w:val="32"/>
          <w:szCs w:val="32"/>
        </w:rPr>
        <w:t>&lt;/p&gt;&lt;p&gt;&lt;img src="/static-img/s-OITZ72ktnxxFYtpcIQx5HjDhST1wh10hrkBbWaOMXIR2Tyd635OMZlrN0mcPHe.jpg"&gt;&lt;/p&gt;&lt;p&gt;</w:t>
      </w:r>
      <w:r>
        <w:rPr>
          <w:sz w:val="32"/>
          <w:szCs w:val="32"/>
        </w:rPr>
        <w:t>此外，对于那些被误导成为了这种类型内容中的“偶像”，我们也需要思考她们是否能够从中获得公正报酬，以及她们对自己形象使用权限掌握多少。此类内容往往带有一定的商业色彩，而相关方应负起责任来保障其合法性，并确保所有参与者得到相应补偿。</w:t>
      </w:r>
      <w:r>
        <w:rPr>
          <w:sz w:val="32"/>
          <w:szCs w:val="32"/>
        </w:rPr>
        <w:t>&lt;/p&gt;&lt;p&gt;</w:t>
      </w:r>
      <w:r>
        <w:rPr>
          <w:sz w:val="32"/>
          <w:szCs w:val="32"/>
        </w:rPr>
        <w:t>审美标准与文化多样性</w:t>
      </w:r>
      <w:r>
        <w:rPr>
          <w:sz w:val="32"/>
          <w:szCs w:val="32"/>
        </w:rPr>
        <w:t>&lt;/p&gt;&lt;p&gt;&lt;img src="/static-img/Go2brV58Sjnrn2eRRBhEWJHjDhST1wh10hrkBbWaOMXIR2Tyd635OMZlrN0mcPHe.jpg"&gt;&lt;/p&gt;&lt;p&gt;</w:t>
      </w:r>
      <w:r>
        <w:rPr>
          <w:sz w:val="32"/>
          <w:szCs w:val="32"/>
        </w:rPr>
        <w:t>另一个重要方面是审美标准与文化多样性。在现代社会中，不同文化背景下人们对美丽和健身的定义有很大的差异。“超大胸片曝光”可能代表了一种特定的审美偏好，但这并不意味着它适用于所有人，也不必然代表全人类共认的事实。而且，在推崇某种体型的时候，我们应当尊重每个人的不同之处，不要将其强加于他人身上。</w:t>
      </w:r>
      <w:r>
        <w:rPr>
          <w:sz w:val="32"/>
          <w:szCs w:val="32"/>
        </w:rPr>
        <w:t>&lt;/p&gt;&lt;p&gt;</w:t>
      </w:r>
      <w:r>
        <w:rPr>
          <w:sz w:val="32"/>
          <w:szCs w:val="32"/>
        </w:rPr>
        <w:t>值得注意的是，在不同的时间段内，甚至是在全球范围内，关于女性身体尺寸、比例等方面存在着极端分化的情况。这就提出了一个更为宏观的问题：我们的教育体系、媒体报道以及广告宣传等都在如何塑造我们的看待女性身体形态的方式？</w:t>
      </w:r>
      <w:r>
        <w:rPr>
          <w:sz w:val="32"/>
          <w:szCs w:val="32"/>
        </w:rPr>
        <w:t>&lt;/p&gt;&lt;p&gt;&lt;img src="/static-img/Mfj3RM3NtCm0JL2N31-dqZHjDhST1wh10hrkBbWaOMXIR2Tyd635OMZlrN0mcPHe.jpg"&gt;&lt;/p&gt;&lt;p&gt;</w:t>
      </w:r>
      <w:r>
        <w:rPr>
          <w:sz w:val="32"/>
          <w:szCs w:val="32"/>
        </w:rPr>
        <w:t>挑战健康意识与心理健康</w:t>
      </w:r>
      <w:r>
        <w:rPr>
          <w:sz w:val="32"/>
          <w:szCs w:val="32"/>
        </w:rPr>
        <w:t>&lt;/p&gt;&lt;p&gt;</w:t>
      </w:r>
      <w:r>
        <w:rPr>
          <w:sz w:val="32"/>
          <w:szCs w:val="32"/>
        </w:rPr>
        <w:t>最后，“超大胸片曝光”还关联到了健康意识和心理健康两个重大议题。当一部分人通过非自然手段追求异常丰满的乳房时，这通常伴随着严重的心理压力和潜在的人体风险，如乳腺疾病、高血压等。此外，由于过度注重某一特定部位而忽略整体营养均衡，这种趋势也可能导致其他营养素缺乏，从而影响整体健康状况。</w:t>
      </w:r>
      <w:r>
        <w:rPr>
          <w:sz w:val="32"/>
          <w:szCs w:val="32"/>
        </w:rPr>
        <w:t>&lt;/p&gt;&lt;p&gt;</w:t>
      </w:r>
      <w:r>
        <w:rPr>
          <w:sz w:val="32"/>
          <w:szCs w:val="32"/>
        </w:rPr>
        <w:t>此外，对于那些长期受到这种特别要求或者期待者的青少年少女们来说，她们面临的心理压力尤为巨大。她们必须面对自我接受、自信心建立以及维护良好心理状态之间难以平衡的问题。因此，无论是在公共政策层面还是在家长教育孩子时，都应当强调全面发展和积极生活态度，而不是单纯追求某一种外貌标签。</w:t>
      </w:r>
      <w:r>
        <w:rPr>
          <w:sz w:val="32"/>
          <w:szCs w:val="32"/>
        </w:rPr>
        <w:t>&lt;/p&gt;&lt;p&gt;</w:t>
      </w:r>
      <w:r>
        <w:rPr>
          <w:sz w:val="32"/>
          <w:szCs w:val="32"/>
        </w:rPr>
        <w:t>结语：</w:t>
      </w:r>
      <w:r>
        <w:rPr>
          <w:sz w:val="32"/>
          <w:szCs w:val="32"/>
        </w:rPr>
        <w:t>&lt;/p&gt;&lt;p&gt;</w:t>
      </w:r>
      <w:r>
        <w:rPr>
          <w:sz w:val="32"/>
          <w:szCs w:val="32"/>
        </w:rPr>
        <w:t>总结而言，“超大胸片曝光”作为一种文化现象，其背后包含了许多复杂的情感、道德评判以及法律纠纷。一方面，它反映出我们社会对于变化迅速但又充满矛盾的情绪；另一方面，它也提醒我们要更加细致地考虑到隐私权保护、审美自由以及健康意识等诸多因素。这是一个既需要法律规范，又需要伦理指导，同时也是需求精神文明建设的一刻，让每个人都能拥有安全舒适快乐的人生空间。</w:t>
      </w:r>
      <w:r>
        <w:rPr>
          <w:sz w:val="32"/>
          <w:szCs w:val="32"/>
        </w:rPr>
        <w:t>&lt;/p&gt;&lt;p&gt;&lt;a href = "/doc/571946-</w:t>
      </w:r>
      <w:r>
        <w:rPr>
          <w:sz w:val="32"/>
          <w:szCs w:val="32"/>
        </w:rPr>
        <w:t>隐秘摄影超大胸片曝光的意外真相</w:t>
      </w:r>
      <w:r>
        <w:rPr>
          <w:sz w:val="32"/>
          <w:szCs w:val="32"/>
        </w:rPr>
        <w:t>.doc" rel="alternate" download="571946-</w:t>
      </w:r>
      <w:r>
        <w:rPr>
          <w:sz w:val="32"/>
          <w:szCs w:val="32"/>
        </w:rPr>
        <w:t>隐秘摄影超大胸片曝光的意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